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Насоки за развитие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  <w:t xml:space="preserve">1.Институционално укрепване и разширяване мрежата от членове на Асоциацията и активизиране ролята на регионални координатори </w:t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  <w:t>2.Изработване на дългосрочна програма за развитие на АСКО</w:t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  <w:t>3. Сформиране на екип за изготвяне на проекти и кандидатстване пред различни донорски организации.</w:t>
      </w:r>
    </w:p>
    <w:p>
      <w:pPr>
        <w:pStyle w:val="Normal"/>
        <w:jc w:val="both"/>
        <w:rPr>
          <w:sz w:val="32"/>
        </w:rPr>
      </w:pPr>
      <w:r>
        <w:rPr>
          <w:sz w:val="32"/>
          <w:lang w:val="bg-BG"/>
        </w:rPr>
        <w:t>4.Подпомагане професионалното развитие на PR</w:t>
      </w:r>
      <w:r>
        <w:rPr>
          <w:sz w:val="32"/>
        </w:rPr>
        <w:t xml:space="preserve"> </w:t>
      </w:r>
      <w:r>
        <w:rPr>
          <w:sz w:val="32"/>
          <w:lang w:val="bg-BG"/>
        </w:rPr>
        <w:t>специалистите в общините, създаване условия за обучение, обмяна на успешни практики,участие в работни групи и др.</w:t>
      </w:r>
    </w:p>
    <w:p>
      <w:pPr>
        <w:pStyle w:val="Normal"/>
        <w:jc w:val="both"/>
        <w:rPr/>
      </w:pPr>
      <w:r>
        <w:rPr>
          <w:sz w:val="32"/>
          <w:lang w:val="bg-BG"/>
        </w:rPr>
        <w:t>5.Утвърждаване на екипа от обучители на АСКО</w:t>
      </w:r>
      <w:r>
        <w:rPr>
          <w:sz w:val="32"/>
        </w:rPr>
        <w:t xml:space="preserve"> </w:t>
      </w:r>
      <w:r>
        <w:rPr>
          <w:sz w:val="32"/>
          <w:lang w:val="bg-BG"/>
        </w:rPr>
        <w:t>- разработване на нови модули за обучение, организиране на семинари за партньорски организации и общини</w:t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  <w:t xml:space="preserve"> </w:t>
      </w:r>
      <w:r>
        <w:rPr>
          <w:sz w:val="32"/>
          <w:lang w:val="bg-BG"/>
        </w:rPr>
        <w:t>6. Разширяване услугите, които Асоциацията предлага на членовете си и външни организации /включително консултации и експертна помощ за общините/</w:t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  <w:t>7. Партньорства – разширяване на съвместните дейности с досегашни партньорски организации и създаване на нови контакти .</w:t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  <w:t>8.Развитие на международна дейност, изучаване и разпространяване опита на водещи държави, организации и общини в областта на връзките с обществеността.</w:t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  <w:t>9.Подкрепа на професионалните изяви на отделни членове на АСКО</w:t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  <w:t>10.Програма за финансова стабилност на Асоциацията и подобряване на материалната база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1:40:00Z</dcterms:created>
  <dc:creator>*</dc:creator>
  <dc:description/>
  <dc:language>en-US</dc:language>
  <cp:lastModifiedBy>Tzvety</cp:lastModifiedBy>
  <cp:lastPrinted>2006-06-23T11:56:00Z</cp:lastPrinted>
  <dcterms:modified xsi:type="dcterms:W3CDTF">2006-06-23T08:57:00Z</dcterms:modified>
  <cp:revision>7</cp:revision>
  <dc:subject/>
  <dc:title>Когато обичаш своята работа,тя ти се отплаща с подобна щедрост</dc:title>
</cp:coreProperties>
</file>