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</w:rPr>
        <w:t>ЕТИЧЕН КОДЕК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bg-BG"/>
        </w:rPr>
        <w:t>на Асоциацията на специалистите по комуникации в общин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пециалистите по връзки с обществеността, обединени в Асоциацията на специалистите по комуникации в общините /АСКО/ в Р България, отчитат , че упражняват професия, която налага  да контактуват с много хора и им дава възможност да влияят на общественото мнение. Това изисква дейността им  да бъде подчинена на регламентирани  морални норми на професионално повед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>Членове на АСКО, заявяват , че приемат принципите на настоящия  Етичен  кодекс и те ще са определящи в ежедневната им работа и поведението им като личнос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секи член на АСКО се задължава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допринася за по-добра комуникация и  обективно информиране на обществеността за работата на общината. С дейността си да позволи на всеки гражданин да се чувства информиран и да осъзнае възможността да се включва активно в местното самоуправл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ъв всички случаи и при всички обстоятелства поведението му да заслужава доверие и да не разпространява информация, която  не се основава на установени и проверени фак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изпълнение на професионалните си задължения да спазва моралните принципи и правила на “Всеобщата декларация на правата на човека”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згражда морални, психологически и интелектуални условия за ефективен диалог , да уважава и стимулира изразяването на различни гледни точки на участниците в не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одчинява действията си на обществения интерес за гласност и прозрачност на управлението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не допуска поведение, което би увредило доброто му име на професионалист и член на АСКО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не използва подвеждащи техники, които не могат да бъдат контролирани от отделната личност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роявява  честност, порядъчност, надпартийност и лоялност към институцията в която работи 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не се разкрива поверителна информация и да не я използва  за лично облагодетелстване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не  прекрачва границата на своята професионална компетентност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Този етичен кодекс е изработен и приет на 18 юни 2003 г. в гр.София на семинар “Професионалните отговорности на общинския ПР специалист”, организиран съвместно с Фондацията за реформа в местното самоуправление и подкрепата на Американската агенция за международно развитие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27:00Z</dcterms:created>
  <dc:creator>Tzvety</dc:creator>
  <dc:description/>
  <dc:language>en-US</dc:language>
  <cp:lastModifiedBy>Tzvety</cp:lastModifiedBy>
  <cp:lastPrinted>2003-08-18T14:59:00Z</cp:lastPrinted>
  <dcterms:modified xsi:type="dcterms:W3CDTF">2003-10-02T12:51:00Z</dcterms:modified>
  <cp:revision>5</cp:revision>
  <dc:subject/>
  <dc:title>ЕТИЧЕН КОДЕКС</dc:title>
</cp:coreProperties>
</file>