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b/>
          <w:bCs/>
          <w:sz w:val="21"/>
          <w:szCs w:val="21"/>
          <w:lang w:val="bg-BG" w:eastAsia="bg-BG"/>
        </w:rPr>
        <w:t>ЗАКОН ЗА ЮРИДИЧЕСКИТЕ ЛИЦА С НЕСТОПАНСКА ЦЕЛ</w:t>
        <w:br/>
      </w:r>
      <w:r>
        <w:rPr>
          <w:lang w:val="bg-BG" w:eastAsia="bg-BG"/>
        </w:rPr>
        <w:br/>
      </w:r>
      <w:r>
        <w:rPr>
          <w:rFonts w:cs="Verdana" w:ascii="Verdana" w:hAnsi="Verdana"/>
          <w:sz w:val="17"/>
          <w:szCs w:val="17"/>
          <w:lang w:val="bg-BG" w:eastAsia="bg-BG"/>
        </w:rPr>
        <w:t>В сила от 01.01.2001 г. Обн. ДВ. бр.81 от 6 Октомври 2000г., изм. ДВ. бр.41 от 24 Април 2001г., изм. ДВ. бр.98 от 16 Ноември 2001г., изм. ДВ. бр.25 от 8 Март 2002г., изм. ДВ. бр.120 от 29 Декември 2002г., изм. ДВ. бр.42 от 17 Май 2005г., изм. ДВ. бр.102 от 20 Декември 2005г., изм. ДВ. бр.105 от 29 Декември 2005г., изм. ДВ. бр.30 от 11 Април 2006г., изм. ДВ. бр.33 от 21 Април 2006г., изм. ДВ. бр.38 от 9 Май 2006г., изм. ДВ. бр.79 от 29 Септември 2006г., изм. ДВ. бр.105 от 22 Декември 2006г.</w:t>
      </w:r>
      <w:r>
        <w:rPr/>
        <w:t xml:space="preserve"> </w:t>
      </w:r>
    </w:p>
    <w:tbl>
      <w:tblPr>
        <w:tblW w:w="5000" w:type="pct"/>
        <w:jc w:val="center"/>
        <w:tblInd w:w="0" w:type="dxa"/>
        <w:tblLayout w:type="fixed"/>
        <w:tblCellMar>
          <w:top w:w="15" w:type="dxa"/>
          <w:left w:w="15" w:type="dxa"/>
          <w:bottom w:w="15" w:type="dxa"/>
          <w:right w:w="15" w:type="dxa"/>
        </w:tblCellMar>
      </w:tblPr>
      <w:tblGrid>
        <w:gridCol w:w="341"/>
        <w:gridCol w:w="8731"/>
      </w:tblGrid>
      <w:tr>
        <w:trPr/>
        <w:tc>
          <w:tcPr>
            <w:tcW w:w="341" w:type="dxa"/>
            <w:tcBorders/>
            <w:vAlign w:val="center"/>
          </w:tcPr>
          <w:p>
            <w:pPr>
              <w:pStyle w:val="Normal"/>
              <w:rPr>
                <w:lang w:val="bg-BG" w:eastAsia="bg-BG"/>
              </w:rPr>
            </w:pPr>
            <w:r>
              <w:rPr>
                <w:lang w:val="bg-BG" w:eastAsia="bg-BG"/>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c>
          <w:tcPr>
            <w:tcW w:w="8731" w:type="dxa"/>
            <w:tcBorders/>
            <w:vAlign w:val="center"/>
          </w:tcPr>
          <w:p>
            <w:pPr>
              <w:pStyle w:val="Normal"/>
              <w:spacing w:before="0" w:after="240"/>
              <w:rPr>
                <w:rFonts w:ascii="Verdana" w:hAnsi="Verdana" w:cs="Verdana"/>
                <w:sz w:val="17"/>
                <w:szCs w:val="17"/>
                <w:lang w:val="bg-BG" w:eastAsia="bg-BG"/>
              </w:rPr>
            </w:pPr>
            <w:r>
              <w:rPr>
                <w:rFonts w:cs="Verdana" w:ascii="Verdana" w:hAnsi="Verdana"/>
                <w:i/>
                <w:iCs/>
                <w:sz w:val="17"/>
                <w:szCs w:val="17"/>
                <w:lang w:val="bg-BG" w:eastAsia="bg-BG"/>
              </w:rPr>
              <w:t>Законът за юридическите лица с нестопанска цел е приет от 38-то Народно събрание на 21 септември 2000 г. и е обнародван в "Държавен вестник" с Указ № 335 на президента от 3 октомври 2000 г.</w:t>
            </w:r>
          </w:p>
          <w:p>
            <w:pPr>
              <w:pStyle w:val="Normal"/>
              <w:spacing w:before="100" w:after="100"/>
              <w:rPr>
                <w:rFonts w:ascii="Verdana" w:hAnsi="Verdana" w:cs="Verdana"/>
                <w:sz w:val="17"/>
                <w:szCs w:val="17"/>
                <w:lang w:val="bg-BG" w:eastAsia="bg-BG"/>
              </w:rPr>
            </w:pPr>
            <w:r>
              <w:rPr>
                <w:rFonts w:cs="Arial" w:ascii="Arial" w:hAnsi="Arial"/>
                <w:b/>
                <w:bCs/>
                <w:sz w:val="18"/>
                <w:szCs w:val="18"/>
                <w:lang w:val="bg-BG" w:eastAsia="bg-BG"/>
              </w:rPr>
              <w:t>Глава първа</w:t>
              <w:br/>
              <w:br/>
              <w:t>ОБЩИ РАЗПОРЕДБИ</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Предмет на закон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 1. (1) Този закон урежда учредяването, регистрацията, устройството, дейността и прекратяването на юридическите лица с нестопанска цел.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Юридическите лица с нестопанска цел са сдружения и фондации.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Определяне на дейностт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 2. (1) Юридическите лица с нестопанска цел свободно определят целите си и могат да се самоопределят като организации за осъществяване на дейност в обществена или в частна полза. Определянето се извършва с устава, учредителния акт или с изменение в тях.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Определянето за осъществяване на общественополезна дейност е неотменяемо след вписването на това обстоятелство в регистъра за юридическите лица с нестопанска цел в района на окръжния съд по седалището на юридическото лице с нестопанска цел.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3) Юридическите лица с нестопанска цел, определени за осъществяване на общественополезна дейност, след възникването си подлежат на вписване в нарочен Централен регистър при Министерството на правосъдиет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4) Правилата на глава трета не се прилагат за юридическите лица с нестопанска цел, определени за извършване на дейност в частна полз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Цел на дейност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 3. (1) Юридическите лица с нестопанска цел определят свободно средствата за постигане на техните цели.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Ограничения в дейността и средствата за постигане целите на юридическите лица с нестопанска цел могат да се определят само със закон.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3) Юридическите лица с нестопанска цел могат да извършват допълнителна стопанска дейност само ако е свързана с предмета на основната дейност, за която са регистрирани, и като използват прихода за постигане на определените в устава или учредителния акт цели.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4) Предметът на стопанската дейност се определя в устава или учредителния акт на юридическото лице с нестопанска цел.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5) Извършването от юридическите лица с нестопанска цел на стопанска дейност се подчинява на условията и по реда, определени със законите, регулиращи съответния вид стопанска дейност.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6) Юридическите лица с нестопанска цел не разпределят печалб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Взаимоотношения с държават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 4. Държавата може да подпомага и насърчава регистрираните в централния регистър юридически лица с нестопанска цел за осъществяване на общественополезна дейност чрез данъчни, кредитно-лихвени, митнически и други финансови и икономически облекчения, както и финансирания при условия и по ред, определени в съответните специални закони.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Учредители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 5. Учредители на юридическо лице с нестопанска цел могат да бъдат български и чуждестранни юридически и дееспособни физически лиц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Правоспособност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 6. (1) Юридическото лице на организацията с нестопанска цел възниква с вписването му в регистъра за юридическите лица с нестопанска цел в района на окръжния съд по седалището на юридическото лиц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Действията на учредителите, извършени от името на учредяваното юридическо лице с нестопанска цел до деня на вписването, пораждат права и задължения за лицата, които са ги извършили и преминават по право върху юридическото лице с нестопанска цел от момента на възникването му. При извършването на сделките се указва, че юридическото лице с нестопанска цел е в процес на учредяване. Лицата, сключили сделките, отговарят солидарно за поетите задължения.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3) Юридическите лица с нестопанска цел са носители на всички права и задължения, които не са свързани с естествените качества на физическите лица и могат да притежават имуществ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Наименовани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 7. (1) Наименованието трябва да включва ясно означение на вида на юридическото лице с нестопанска цел.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Наименованието трябва да не въвежда в заблуждение и да не накърнява добрите нрави.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3) Наименованието се изписва на български език и може да бъде допълнително изписано на чужд език.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4) След като юридическото лице с нестопанска цел е вписано в съдебния регистър, не може да бъде вписано друго юридическо лице с нестопанска цел от същия вид със същото наименовани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5) Вписаното в съдебния регистър юридическо лице с нестопанска цел може да иска от всяко друго юридическо лице с нестопанска цел от същия вид, приело по-късно наименование, съвпадащо с неговото, да преустанови носенето и служенето със съвпадащото наименовани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Седалище и адрес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 8. (1) Седалището на юридическото лице с нестопанска цел е населеното място, където се намира неговото управлени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Адресът на юридическото лице с нестопанска цел е адресът на неговото управлени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Писмени актов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 9. Всяко писмено изявление от името на юридическото лице с нестопанска цел трябва да съдържа неговото наименование, седалище, адрес, както и данни за неговата регистрация, включително и БУЛСТАТ номер.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Представителств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 10. (1) Юридическото лице с нестопанска цел изразява волята си и извършва правни действия чрез своите органи. То се представлява от управителния си орган.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По съдебни спорове между юридическото лице с нестопанска цел и управителния му орган, съответно членове на управителния орган, юридическото лице може да се представлява и от избрани от общото му събрание едно или няколко лиц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3) Юридическо лице с нестопанска цел може да участва в работата на орган на юридическото лице с нестопанска цел чрез своя представител или упълномощено от него лиц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Устройств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 11. (1) Устройството на юридическите лица с нестопанска цел се определя от този закон и учредителния акт или устав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Юридическото лице с нестопанска цел може да има клонове. Управителят на клона представлява юридическото лице с нестопанска цел за дейността на клон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Преобразуван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 12. (1) Юридическите лица с нестопанска цел могат да се преобразуват в друг вид юридически лица с нестопанска цел, да се вливат, сливат, отделят и разделят.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След отделяне или разделяне юридическите лица с нестопанска цел отговарят солидарно за задълженията, възникнали до преобразуването им.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3) Членовете на юридическите лица с нестопанска цел, които са се слели или влели, стават членове на новото юридическо лице с нестопанска цел, а членовете на юридическото лице с нестопанска цел, което се е разделило - членове на новообразуваните юридически лица с нестопанска цел, по техен избор.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Прекратяван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 13. (1) Юридическото лице с нестопанска цел се прекратяв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1. с изтичането на срока, за който е учреден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с решение на върховния си орган;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3. с решение на окръжния съд по седалището на юридическото лице с нестопанска цел, когат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а) не е учредено по законния ред;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б) (изм. - ДВ, бр. 79 от 2006 г.) извършва дейност, която противоречи на Конституцията, на законите и на добрите нрави;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в) е обявено в несъстоятелност.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Решението на съда по ал. 1, т. 1 и 3 се постановява по иск на всеки заинтересуван или на прокурор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3) (Изм. - ДВ, бр. 79 от 2006 г.) Съдът дава срок до 6 месеца за отстраняване на основанието за прекратяване и неговите последици.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4) В случаите на ал. 2 прекратяването се вписва служебно и съдът назначава ликвидатор.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Ликвидация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 14. (1) При прекратяване на юридическото лице с нестопанска цел се извършва ликвидация.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Ликвидацията се извършва от управителния орган или от определено от него лиц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3) Ако ликвидатор не е определен по реда на ал. 2, както и в случая на чл. 13, ал. 1, т. 2, той се определя от окръжния съд по седалището на юридическото лице с нестопанска цел.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4) (Доп. - ДВ, бр. 38 от 2006 г.) Относно неплатежоспособността, съответно несъстоятелността, редът за ликвидация и правомощията на ликвидатора се прилагат съответно разпоредбите на Търговския закон. По отношение на юридически лица с нестопанска цел подлежащите на вписване в търговския регистър актове на съда по несъстоятелността се вписват в регистъра на юридическите лица с нестопанска цел и се обнародват в "Държавен вестник", а подлежащите на обявяване в търговския регистър актове се обнародват в "Държавен вестник".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Имущество след ликвидация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 15. (1) Разпределянето на останалото след удовлетворяването на кредиторите имущество се решава съгласно устава, учредителния акт или от върховния орган на юридическото лице с нестопанска цел, доколкото в този закон не е предвидено друго. Ако решение не е било взето до прекратяването, то се взема от ликвидатор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Ако не съществуват лица по ал. 1 или ако те не са определяеми, имуществото преминава върху общината по седалището на юридическото лице с нестопанска цел. Общината е длъжна да използва полученото имущество за дейност, възможно най-близка до целта на прекратеното юридическо лице с нестопанска цел.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3) Имуществото по предходните алинеи не може да се разпределя, продава или по какъвто и да било начин да се прехвърля на ликвидатор, назначен извън кръга на лицата по ал. 2 с изключение на дължимото им възнаграждени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4) Лицата, придобили имущество в резултат на извършената ликвидация по ал. 1-3, отговарят за задълженията на прекратеното юридическо лице с нестопанска цел до размера на придобитот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Заличаване на юридическото лице с нестопанска цел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 16. След разпределяне на имуществото ликвидаторът е длъжен да поиска заличаване вписването на юридическото лице с нестопанска цел от окръжния съд по седалището на юридическото лице с нестопанска цел.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Съдебен регистър за юридическите лица с нестопанска цел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 17. Към окръжните съдилища се води регистър за юридическите лица с нестопанска цел.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Подлежащи на вписване обстоятелств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 18. (1) На вписване в регистъра за юридическите лица с нестопанска цел подлежат следните обстоятелств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1. необходимото съдържание на учредителния акт или устав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адресът;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3. имената и длъжностите на лицата, представляващи юридическото лице с нестопанска цел;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4. определянето за извършване на общественополезна дейност;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5. общият размер на първоначалните имуществени вноски, ако такива са предвидени;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6. прекратяването на юридическото лице с нестопанска цел;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7. преобразуванет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8. имената, съответно наименованието, както и адресът на ликвидаторит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9. заличаването на юридическото лице с нестопанска цел.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На вписване в регистъра за юридическите лица с нестопанска цел по седалището на клона подлежат следните обстоятелств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1. наименованието, седалището и адресът на юридическото лице с нестопанска цел;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седалището и адресът на клон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3. управителят на клона, както и предвидените в учредителния акт ограничения на правомощията и представителната му власт.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3) Относно клоновете на чуждестранни юридически лица с нестопанска цел се вписват и: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1. целите на чуждестранното юридическо лице с нестопанска цел;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тези от целите по т. 1, които ще се осъществяват чрез клон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3. определянето на клона за извършване на общественополезна дейност.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4) На вписване подлежат и промените в обстоятелствата по ал. 1, 2 и 3.</w:t>
            </w:r>
          </w:p>
          <w:p>
            <w:pPr>
              <w:pStyle w:val="Normal"/>
              <w:spacing w:before="100" w:after="100"/>
              <w:rPr>
                <w:rFonts w:ascii="Verdana" w:hAnsi="Verdana" w:cs="Verdana"/>
                <w:sz w:val="17"/>
                <w:szCs w:val="17"/>
                <w:lang w:val="bg-BG" w:eastAsia="bg-BG"/>
              </w:rPr>
            </w:pPr>
            <w:r>
              <w:rPr>
                <w:rFonts w:cs="Arial" w:ascii="Arial" w:hAnsi="Arial"/>
                <w:b/>
                <w:bCs/>
                <w:sz w:val="18"/>
                <w:szCs w:val="18"/>
                <w:lang w:val="bg-BG" w:eastAsia="bg-BG"/>
              </w:rPr>
              <w:t>Глава втора</w:t>
              <w:br/>
              <w:br/>
              <w:t>ВИДОВЕ ЮРИДИЧЕСКИ ЛИЦА С НЕСТОПАНСКА ЦЕЛ</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Раздел I.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Сдружения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Учредяван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 19. (1) Сдружението се учредява от три или повече лица, които се обединяват за осъществяване на дейност с нестопанска цел.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Сдружение, което е определено за извършване на общественополезна дейност, се учредява от най-малко 7 дееспособни физически лица или 3 юридически лиц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Съдържание на устав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 20. Учредителите приемат устав, който трябва да съдърж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1. наименованиет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седалищет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3. целите и средствата за тяхното постиган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4. определянето вида на дейност съгласно чл. 2;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5. предмета на дейност;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6. органите на управлени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7. клоновет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8. правомощията на органите на сдружениет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9. правилата относно начина на представляване на сдружениет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10. правилата относно възникването и прекратяването на членството, както и реда за уреждане на имуществените отношения при прекратяване на членствот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11. срока, за който е учредено сдружениет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12. реда за определяне на размера и начина на внасяне на имуществените вноски;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13. начина на разпределение на останалото имущество след удовлетворяването на кредиторит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енски права и задължения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 21. (1) Членуването в сдружението е доброволн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Всеки член има право да участва в управлението на сдружението, да бъде информиран за неговата дейност, да се ползва от имуществото му и от резултатите от дейността му по реда, предвиден в устав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3) Всеки член е длъжен да прави имуществени вноски, когато това е предвидено в устав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4) За задълженията на сдружението членът отговаря до размера на предвидените в устава имуществени вноски. Членът не отговаря лично за задълженията на сдружениет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5) Членските права и задължения, с изключение на имуществените, са непрехвърлими и не преминават върху други лица при смърт, съответно при прекратяване. Изпълнението на членските задължения и упражняването на членските права може да бъде предоставено другиму, ако е предвидено в устав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Прекратяване на членствот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 22. (1) Членството се прекратяв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1. с едностранно волеизявление до сдружениет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със смъртта или поставянето под пълно запрещени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3. с изключванет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4. с прекратяването на юридическото лице с нестопанска цел;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5. при отпадан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Ако уставът не предвижда друго, решението за изключване се взема от общото събрание при поведение, което прави по-нататъшното членство несъвместим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3) Когато уставът предвижда изключването да става по решение на управителния съвет или на друг орган на сдружението, това решение може да се обжалва пред общото събрани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4) Отпадането поради невнасяне установените имуществени вноски и системно неучастие в дейността се констатира по документи по реда, предвиден в устава на сдружениет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Органи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 23. (1) Върховен орган на сдружението е общото събрани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Управителен орган на сдружението е управителният съвет.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Общо събрани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 24. Общото събрание се състои от всички членове на сдружението, освен ако в устава е предвидено друг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Права на общото събрани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 25. (1) Общото събрани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1. изменя и допълва устав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приема други вътрешни актов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3. избира и освобождава членовете на управителния съвет;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4. приема и изключва членов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5. взема решение за откриване и закриване на клонов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6. взема решение за участие в други организации;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7. взема решение за преобразуване или прекратяване на сдружениет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8. приема основните насоки и програма за дейността на сдружениет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9. приема бюджета на сдружениет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10. взема решения относно дължимостта и размера на членския внос или на имуществените вноски;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11. приема отчета за дейността на управителния съвет;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12. отменя решения на другите органи на сдружението, които противоречат на закона, устава или други вътрешни актове, регламентиращи дейността на сдружениет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13. взема и други решения, предвидени в устав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Правата по ал. 1, т. 1, 3, 7, 9, 11 и 12 не могат да се възлагат на други органи на сдружениет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3) Решенията на общото събрание са задължителни за другите органи на сдружениет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4) Решенията на общото събрание подлежат на съдебен контрол относно тяхната законосъобразност и съответствие с устав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5) Решенията на органите на сдружението, които са взети в противоречие със закона, устава или предходно решение на общото събрание, могат да бъдат оспорвани пред общото събрание по искане на заинтересуваните членове на сдружението или на негов орган, отправено в едномесечен срок от узнаването им, но не по-късно от една година от датата на вземане на решениет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6) Споровете по ал. 4 могат да бъдат повдигани пред съда по регистрацията на сдружението от всеки член на сдружението или на негов орган, или от прокурора в едномесечен срок от узнаването им, но не по-късно от една година от датата на вземане на решениет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Свикване на общото събрани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 26. (1) (Изм. - ДВ, бр. 79 от 2006 г.) Общото събрание се свиква от управителния съвет по негова инициатива или по искане на една трета от членовете на сдружението. Ако в последния случай управителният съвет в двуседмичен срок не отправи писмено покана за свикване на общото събрание, то се свиква от съда по седалището на сдружението по писмено искане на заинтересуваните членове или натоварено от тях лиц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Поканата трябва да съдържа дневния ред, датата, часа и мястото за провеждането на общото събрание и по чия инициатива то се свикв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3) (Изм. - ДВ, бр. 79 от 2006 г.) Ако друго не е предвидено в устава, поканата се обнародва в "Държавен вестник" и се поставя на мястото за обявления в сградата, в която се намира управлението на сдружението, най-малко един месец преди насрочения ден.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Кворум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 27. Ако уставът не разпорежда друго, общото събрание е законно, ако присъстват повече от половината от всички членове. При липса на кворум събранието се отлага с един час по-късно на същото място и при същия дневен ред и може да се проведе, колкото и членове да се явят, освен ако уставът не разпорежда друг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Гласуван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 28. (1) Всеки член на общото събрание има право на един глас.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Член на общото събрание няма право на глас при решаването на въпроси, отнасящи се д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1. него, неговия съпруг(а) или роднини по права линия - без ограничения, по съребрена линия - до четвърта степен, или по сватовство - до втора степен включителн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юридически лица, в които той е управител или може да наложи или възпрепятства вземането на решения.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3) Едно лице може да представлява не повече от трима членове на общото събрание въз основа на писмено пълномощно, освен ако друга норма на представителство или събрание на пълномощниците не са предвидени в устава. Преупълномощаване не се допуск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Вземане на решения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 29. (1) Решенията на общото събрание се вземат с мнозинство от присъстващит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Решения по чл. 25, ал. 1, т. 1 и 7 се вземат с мнозинство 2/3 от присъстващит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3) По въпроси, които не са включени в обявения в поканата дневен ред, не може да се вземат решения.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Управителен съвет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 30. (1) Управителният съвет се състои най-малко от три лица - членове на сдружението. Юридически лица, които са членове на сдружението, могат да посочват за членове на управителния съвет и лица, които не са членове на сдружението. Членовете на управителния съвет се избират за срок до пет години.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Управителният съвет избира от своя състав председател. В устава може да се предвиди, че председателят се избира от общото събрание или друг орган на сдружениет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3) По решение на общото събрание функциите на управителен съвет могат да се изпълняват и от едно лице - управител.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Правомощия на управителния съвет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 31. Управителният съвет: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1. представлява сдружението, както и определя обема на представителната власт на отделни негови членов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осигурява изпълнението на решенията на общото събрани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3. разпорежда се с имуществото на сдружението при спазване изискванията на устав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4. подготвя и внася в общото събрание проект за бюджет;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5. подготвя и внася в общото събрание отчет за дейността на сдружениет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6. определя реда и организира извършването на дейността на сдружението, включително и тази в обща полза, и носи отговорност за тов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7. определя адреса на сдружениет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8. взема решения по всички въпроси, които по закон или съгласно устава не спадат в правата на друг орган;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9. изпълнява задълженията, предвидени в устав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Заседания на управителния съвет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 32. (1) Заседанията на управителния съвет се свикват и ръководят от председателя, освен ако уставът не предвижда друго. Председателят е длъжен да свика заседание на управителния съвет при писмено искане на една трета от членовете му. Ако председателят не свика заседание на управителния съвет в седмичен срок, то може да се свика от всеки един от заинтересуваните членове на управителния съвет. При отсъствие на председателя заседанието се ръководи от определен от управителния съвет негов член.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Управителният съвет може да взема решение, ако на заседанието му присъстват повече от половината от неговите членов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3) Присъстващо е и лице, с което има двустранна телефонна или друга връзка, гарантираща установяването на самоличността му и позволяваща участието му в обсъждането и вземането на решения. Гласуването на този член се удостоверява в протокола от председателстващия заседаниет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4) Решенията се вземат с мнозинство от присъстващите, а решенията по чл. 14, ал. 2 и чл. 31, т. 3 и 6 - с мнозинство от всички членове. В устава може да се предвиди решенията, с изключение на тези по предходното изречение, да се вземат и с друго мнозинств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5) Управителният съвет може да вземе решение и без да бъде провеждано заседание, ако протоколът за взетото решение бъде подписан без забележки и възражения за това от всички членове на управителния съвет.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Раздел II.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Фондации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Учредяван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 33. (1) Фондация се учредява приживе или по случай на смърт с едностранен учредителен акт, с който безвъзмездно се предоставя имущество за постигане на нестопанска цел.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За учредяване на фондацията приживе е необходимо актът да бъде с нотариално заверени подписи.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3) Когато се прехвърлят вещни права върху недвижим имот, учредителният акт се вписва от съдията по вписванията при районния съд по местонахождението на имот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4) Имуществото, предоставено с учредителния акт, се счита за имущество на фондацията при нейното възникване от датата на извършване на учредителния акт приживе или на откриване на наследството по случай смърт.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5) Учредителят има право да отмени учредителния акт до възникване на фондацията, като това право не преминава върху наследницит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Съдържание на учредителния акт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 34. (1) В учредителния акт се посочв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1. наименованиет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седалищет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3. целит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4. видът на дейност съгласно чл. 2;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5. предоставеното имуществ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6. органите на фондацият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7. клоновет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8. правилата относно правомощията на органит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9. правилата относно начина на представляван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10. срокът, за който е учредена фондацият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За да има действие учредителният акт, достатъчно е да са спазени изискванията на ал. 1, т. 3 и 5.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3) Искането за вписване се прави от учредителя или овластено от него лице или орган, изпълнителя на завещанието, наследника или от някое от лицата, които биха се ползвали от дейността на фондацията съобразно учредителния акт.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4) Ако са нужни действия за изменение или допълнение на учредителния акт и не е възможно те да бъдат извършени от учредителя или по установен от него или от закона ред, по искане на заинтересуваните заявители окръжният съд по седалището на фондацията извършва промените. Съдът е длъжен да извърши действията в съответствие с волята, изразена с учредителния акт.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Органи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 35. (1) Фондацията има управителен орган, който може да бъде едноличен или колективен.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Когато учредителният акт предвижда повече от един орган, правилата за общото събрание и управителния съвет на сдружение се прилагат съответно и за другите органи.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3) Органите на фондацията могат да вземат решения за попълване на състава си. Ако те не са в състояние да сторят това, всяко лице от състава им, както и всяко лице, което би се ползвало от дейността на фондацията, може да поиска от окръжния съд по седалището й да попълни състава на органите си в съответствие с волята, изразена с учредителния акт.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4) Когато в учредителния акт не са посочени органи на фондацията, те се определят от окръжния съд по местоучредяването й при условията и по реда на чл. 34, ал. 4.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Запазени прав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 36. (1) Запазените права за учредителя или определено от него трето лице преминават върху съответния орган на фондацията, в случай че учредителят или лицето почине, бъдат обявени за отсъстващи или поставени под запрещение, съответно ако бъдат прекратени.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2) Ако лицата по ал. 1 не упражняват правата си с необходимата грижа или са в трайна невъзможност да ги упражняват, съдът по регистрацията по искане на управителния орган може да постанови техните правомощия да бъдат предоставени на съответния орган на фондацията за известен период или завинаги.</w:t>
            </w:r>
          </w:p>
          <w:p>
            <w:pPr>
              <w:pStyle w:val="Normal"/>
              <w:spacing w:before="100" w:after="100"/>
              <w:rPr>
                <w:rFonts w:ascii="Verdana" w:hAnsi="Verdana" w:cs="Verdana"/>
                <w:sz w:val="17"/>
                <w:szCs w:val="17"/>
                <w:lang w:val="bg-BG" w:eastAsia="bg-BG"/>
              </w:rPr>
            </w:pPr>
            <w:r>
              <w:rPr>
                <w:rFonts w:cs="Arial" w:ascii="Arial" w:hAnsi="Arial"/>
                <w:b/>
                <w:bCs/>
                <w:sz w:val="18"/>
                <w:szCs w:val="18"/>
                <w:lang w:val="bg-BG" w:eastAsia="bg-BG"/>
              </w:rPr>
              <w:t>Глава трета</w:t>
              <w:br/>
              <w:br/>
              <w:t>ЮРИДИЧЕСКИ ЛИЦА С НЕСТОПАНСКА ЦЕЛ ЗА ОБЩЕСТВЕНОПОЛЕЗНА ДЕЙНОСТ</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Раздел I.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Общи разпоредби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Приложно пол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 37. (1) Разпоредбите на този закон относно юридическите лица с нестопанска цел се прилагат спрямо организациите, определени за извършване на общественополезна дейност, доколкото в тази глава не е предвидено друг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Съдебните и административните органи по регистрацията на юридическите лица с нестопанска цел отказват вписване на организациите, определени за извършване на общественополезна дейност, когато разпоредбите на устава или учредителният им акт противоречат на разпоредбите на тази глав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3) Юридическите лица с нестопанска цел, които не са определени за извършване на общественополезна дейност, както и тези, на които е отказано вписване по реда на ал. 2, могат да продължат да осъществяват дейност в личен интерес на членовете си или на определени лиц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Определяне на извършваната дейност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 38. (1) Юридическите лица с нестопанска цел, определени за извършване на общественополезна дейност, разходват имуществото си з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1. развитието и утвърждаването на духовните ценности, гражданското общество, здравеопазването, образованието, науката, културата, техниката, технологиите или физическата култур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подпомагането на социално слабите, на инвалидите или лицата, нуждаещи се от грижи;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3. подпомагането на социалната интеграция и личностната реализация;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4. защитата на човешките права или на околната сред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5. други цели, определени със закон.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Чуждестранно юридическо лице с нестопанска цел може да осъществява общественополезна дейност чрез негов клон в страната при условията на този закон.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3) (Изм. - ДВ, бр. 79 от 2006 г.) Юридическите лица с нестопанска цел, определени за извършване на общественополезна дейност, следва да заявят за вписване в централния регистър обстоятелствата по чл. 45, ал. 2 в двумесечен срок от вписването на определянето в съдебния регистър.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Органи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 39. (1) Юридическото лице с нестопанска цел за осъществяване на общественополезна дейност има колективен върховен орган и управителен орган.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Колективният орган на юридическото лице с нестопанска цел за осъществяване на общественополезна дейност взема решенията си по реда на чл. 32, ал. 4.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3) (Изм. - ДВ, бр. 98 от 2001 г., в сила от 1.01.2001 г., изм. - ДВ, бр. 79 от 2006 г., изм. - ДВ, бр. 105 от 2006 г., в сила от 01.01.2007 г.) Годишните финансови отчети на юридическите лица с нестопанска цел, определени за осъществяване на общественополезна дейност, вписани в Централния регистър при Министерството на правосъдието, подлежат на независим финансов одит при условията на Закона за счетоводствот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Задължение за водене на книги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 40. (1) Юридическото лице с нестопанска цел за осъществяване на общественополезна дейност е длъжно да води книги за протоколите от заседанията на колективните си органи. Ръководещият заседанието на колективния орган и лицето, изготвило протокола, удостоверяват и отговарят за верността на съдържанието му.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Юридическото лице с нестопанска цел за осъществяване на общественополезна дейност изготвя доклад за дейността си веднъж годишно, който трябва да съдържа данни относн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1. съществените дейности, изразходваните за тях средства, връзката им с целите и програмите на организацията и постигнатите резултати;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размера на безвъзмездно полученото имущество и приходите от другите дейности за набиране на средств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3. (новa - ДВ, бр. 79 от 2006 г.) вида, размера, стойността и целите на получените и предоставени дарения, както и данни за дарителит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4. (предишна т. 3 - ДВ, бр. 79 от 2006 г.) финансовия резултат.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3) (Изм. - ДВ, бр. 79 от 2006 г.) Годишният доклад за дейността и финансовият отчет на юридическото лице с нестопанска цел за осъществяване на общественополезна дейност се представят на хартиен или електронен носител. Те са публични и се публикуват в бюлетина и интернет страницата на централния регистър.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Разходване на имуществ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 41. (1) Юридическото лице с нестопанска цел за осъществяване на общественополезна дейност може безвъзмездно да разходва имущество и да осъществява дейността, насочена за постигане на целите, определени по реда на този закон.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Подборът на лицата и начинът на тяхното подпомагане от юридическото лице с нестопанска цел за осъществяване на общественополезна дейност, се извършват в зависимост от целта и финансовите възможности на юридическото лице с нестопанска цел съгласно обявения ред и правилата за осъществяване на дейността. Информацията за реда, по който се извършва подборът, е общодостъпна и се вписва в централния регистър.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3) За безвъзмездно разходване на имуществото на юридическото лице с нестопанска цел за осъществяване на общественополезна дейност е необходимо мотивирано решение, взето от върховния орган на организацията с мнозинство 2/3 от всички негови членове, когато е в полза н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1. лица от състава на другите му органи и техните съпрузи, роднините им по права линия - без ограничение, по съребрена линия - до четвърта степен, или по сватовство - до втора степен включителн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лица, били в състава на управителните му органи до 2 години преди датата на вземане на решениет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3. юридически лица, финансирали организацията до 3 години преди датата на вземане на решени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4. юридически лица, в които посочените лица в т. 1 и 2 са управители или могат да наложат или възпрепятстват вземането на решения;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5. (новa - ДВ, бр. 79 от 2006 г.) политически партии, в ръководните и контролните органи на които участват членове на ръководни и контролни органи на юридическите лица с нестопанска цел.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4) Юридическото лице с нестопанска цел за осъществяване на общественополезна дейност не може да сключва сделки с лицата по ал. 3, т. 1, както и с юридически лица, в които посочените лица са управители или могат да наложат или възпрепятстват вземането на решения, освен ако сделките са в очевидна полза на юридическото лице с нестопанска цел за осъществяване на общественополезна дейност или са сключени при общи условия, публично обявени.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Преобразуван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 42. Юридическо лице с нестопанска цел, определено за осъществяване на общественополезна дейност, не може да се преобразува в юридическо лице с нестопанска цел за осъществяване на дейност в частна полз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Ликвидация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 43. (1) Ликвидаторът е длъжен по възможност да удовлетвори кредиторите на юридическото лице с нестопанска цел за осъществяване на общественополезна дейност от наличните парични средства, а ако това е невъзможно - чрез осребряване първо на движимото, а след това на недвижимото имущество на юридическото лице с нестопанска цел.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Имущество не може да се прехвърля по какъвто и да е начин н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1. учредителите и настоящите и бившите членов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лицата, били в състава на органите му и служителите му;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3. ликвидаторите освен дължимото възнаграждени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4. съпрузите на лицата по т. 1 - 3;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5. роднините на лицата по т. 1 - 3 по права линия - без ограничение, по съребрена линия - до четвърта степен, или по сватовство - до втора степен включителн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6. юридическите лица, в които лицата по т. 1 - 5 са управители или могат да наложат или възпрепятстват вземането на решения.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Имущество след ликвидацият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 44. (1) (Изм. - ДВ, бр. 79 от 2006 г.) Имуществото, останало след удовлетворението на кредиторите, се предоставя по решение на съда на юридическото лице с нестопанска цел, определено за извършване на общественополезна дейност със същата или близка нестопанска цел, ако редът за разпределянето му не е уреден в устава или учредителния акт.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Ако имуществото не бъде предоставено по реда на ал. 1, то се предава на общината, в която е седалището на прекратеното юридическо лице с нестопанска цел. Общината е длъжна да предоставя имуществото за извършване на възможно най-близка до целите на прекратеното юридическо лице с нестопанска цел общественополезна дейност.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Раздел II.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Централен регистър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Вписване в централния регистър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 45. (1) Юридическите лица с нестопанска цел за осъществяване на общественополезна дейност трябва да представят заявление за вписване в централния регистър при Министерството на правосъдиет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Към заявлението се прилагат: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1. препис от съдебните решения по регистрацият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изм. - ДВ, бр. 79 от 2006 г.) удостоверение за актуално състояние по регистрацията, издадено от съда по регистрацият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3. (отм. - ДВ, бр. 105 от 2005 г., в сила от 01.01.2006 г.)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4. декларация за наличието на обстоятелствата по чл. 38-41, както и за дължимите данъци, такси, мита и други публични вземания;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5. правилата и редът за извършване на общественополезна дейност.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3) Министърът на правосъдието приема правилник за устройството и реда на работата и воденето на регистъра и утвърждава образци на представяните пред него документи. Министърът или оправомощено от него лице вписва заявените обстоятелства с мотивирано решение незабавно. Когато е необходимо да се представят допълнителни доказателства или да се отстранят недостатъци по представените документи, вписването се извършва след изтичане на предоставения срок за допълнения и изменения в подаденото заявлени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4) Вписването в регистъра се отказва, ако юридическото лице с нестопанска цел за осъществяване на общественополезна дейност не е вписано от компетентния съд като юридическо лице с нестопанска цел за извършване на общественополезна дейност или ако неговата дейност противоречи на закона. Налице е мълчалив отказ за вписване, ако то не бъде извършено в 14-дневен срок от заявяването му.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5) (Изм. - ДВ, бр. 30 от 2006 г., в сила от 12.07.2006 г.) Изричният или мълчаливият отказ за вписване подлежи на обжалване в 14-дневен срок по реда на Административнопроцесуалния кодекс.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6) (Изм. - ДВ, бр. 105 от 2005 г., в сила от 01.01.2006 г.) Влезлите в сила откази се съобщават служебно на съда по седалището на юридическото лице с нестопанска цел и на органите на Националната агенция за приходит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7) На вписване подлежат и промените в обстоятелствата по ал. 2.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8) (Изм. - ДВ, бр. 105 от 2005 г., в сила от 01.01.2006 г.) Правата на юридическите лица с нестопанска цел за осъществяване на общественополезна дейност да ползват облекчения по настоящия закон възникват от датата на вписване в централния регистър. Вписаното обстоятелство се счита известно на третите лица от деня на вписването, като последното се съобщава служебно на съда по седалището на юридическото лице с нестопанска цел за осъществяване на общественополезна дейност и на органите на Националната агенция за приходит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9) Централният регистър е публичен, като всеки може да иска справка или извлечение от съдържанието му относно информацията, която подлежи на обявяван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10) Правилата за публичност на централния регистър се прилагат съответно, когато в друг регистър се вписват обстоятелства по този закон.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11) Централният регистър издава месечен бюлетин, в който се публикуват вписаните юридически лица с нестопанска цел за осъществяване на общественополезна дейност, отказите и заличените вписвания, както и се обявява информация съобразно Правилника за дейността на централния регистър.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12) Процедурата по вписване в централния регистър, публикациите, обявяването на информацията и обжалването на отказите за вписване са освободени от заплащане на държавни такси.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Ежегоден контрол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 46. (1) Юридическите лица с нестопанска цел за осъществяване на общественополезна дейност са длъжни да представят до 31 май на всяка година информация за дейността си през предходната година пред централния регистър.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В регистъра се заявяват за вписване и се представят: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1. преписите от съдебните решения за регистрация на промени;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списъкът на лицата, били в състава на управителните органи;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3. информация за дейността по чл. 38;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4. (изм. и доп. - ДВ, бр. 79 от 2006 г., изм. - ДВ, бр. 105 от 2006 г., в сила от 01.01.2007 г.) годишен финансов отчет, включително заверен, когато подлежи на независим финансов одит;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5. годишният доклад по чл. 40, ал. 2;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6. декларация за дължимите данъци, такси, мита и други публични вземания;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7. промени в устава или учредителния акт.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3) (Изм. - ДВ, бр. 33 от 2006 г., отм. - ДВ, бр. 79 от 2006 г.)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Текущ контрол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 47. Министърът на правосъдието има право да изисква текуща информация за обстоятелствата, подлежащи на вписван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Задължение за уведомяван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 47а. (Нов - ДВ, бр. 79 от 2006 г.) За закононарушенията, констатирани при ежегодния или текущ контрол, министърът на правосъдието уведомява съответните държавни контролни органи за предприемане на проверки и предвидените в закона действия.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Заличаване на вписванет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 48. (1) (Изм. - ДВ, бр. 33 от 2006 г., изм. - ДВ, бр. 79 от 2006 г.) Вписването се заличава от министъра на правосъдието или оправомощено от него лице - служебно, по искане на прокурора или на съответните държавни контролни органи, когато юридическото лице с нестопанска цел за осъществяване на общественополезна дейност: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1. системно не представя в определените срокове информацията по отношение подлежащите на вписване обстоятелств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две поредни години не представи в срок информация за дейността по смисъла на чл. 46, ал. 1;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3. извършва дейност в нарушение на чл. 13, ал. 1, т. 3, буква "б";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4. системно не внася в срок публични вземания;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5. е останало с членове под законово изискуемия минимум за период повече от 6 месец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Новa - ДВ, бр. 79 от 2006 г.) В случаите по ал. 1, т. 1 и 2, преди заличаване на вписването, министърът на правосъдието изпраща писмено уведомление до юридическото лице с нестопанска цел за осъществяване на общественополезна дейност, в което определя допълнителен срок за представяне на информацията, след който, ако тя не бъде представена, вписването се заличав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3) (Предишна ал. 2 - ДВ, бр. 79 от 2006 г.) Заличаването на вписването не освобождава юридическото лице с нестопанска цел за осъществяване на общественополезна дейност и членовете на управителните му органи от задълженията и отговорността им по този закон.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Повторно вписван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 49. (1) Юридическото лице с нестопанска цел за осъществяване на общественополезна дейност, на което е заличено вписването, може да заяви повторно вписване не по-рано от изтичането на една година след отпадане на основанията за заличаването му. Това право може да бъде упражнено еднократн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Юридическото лице, на което е заличено вписването като юридическо лице с нестопанска цел за осъществяване на общественополезна дейност, може единствено да продължи да разходва имуществото си за дейностите, посочени в устава или учредителния си акт, доколкото не противоречат на разпоредбите на чл. 38, ал. 1, чл. 41, ал. 1, чл. 43 и 44.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Обжалван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 50. (1) Решенията на министъра на правосъдието за отказ от вписване на заявените обстоятелства или за заличаване на вписването на юридическо лице с нестопанска цел за осъществяване на общественополезна дейност подлежат на обжалване пред Върховния административен съд в 14-дневен срок от съобщаването им.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Ако отказът за вписване, съответно заличаването бъдат отменени, вписването се извършва служебн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3) Влезлите в сила откази за вписване и заличаването на вписването се отбелязват служебно от съда по регистрация на юридическо лице с нестопанска цел за осъществяване на общественополезна дейност.</w:t>
            </w:r>
          </w:p>
          <w:p>
            <w:pPr>
              <w:pStyle w:val="Normal"/>
              <w:spacing w:before="100" w:after="100"/>
              <w:rPr>
                <w:rFonts w:ascii="Verdana" w:hAnsi="Verdana" w:cs="Verdana"/>
                <w:sz w:val="17"/>
                <w:szCs w:val="17"/>
                <w:lang w:val="bg-BG" w:eastAsia="bg-BG"/>
              </w:rPr>
            </w:pPr>
            <w:r>
              <w:rPr>
                <w:rFonts w:cs="Arial" w:ascii="Arial" w:hAnsi="Arial"/>
                <w:b/>
                <w:bCs/>
                <w:sz w:val="18"/>
                <w:szCs w:val="18"/>
                <w:lang w:val="bg-BG" w:eastAsia="bg-BG"/>
              </w:rPr>
              <w:t>Глава четвърта</w:t>
              <w:br/>
              <w:br/>
              <w:t>КЛОНОВЕ НА ЧУЖДЕСТРАННИ ЮРИДИЧЕСКИ ЛИЦА С НЕСТОПАНСКА ЦЕЛ (ЗАГЛ. ИЗМ. - ДВ, БР. 42 ОТ 2005 Г.)</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Приложим закон за чуждестранните юридически лица с нестопанска цел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 51. (Отм. - ДВ, бр. 42 от 2005 г.)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Учредяване на клон (Загл. изм. - ДВ, бр. 42 от 2005 г.)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Чл. 52. (1) (Отм. - ДВ, бр. 42 от 2005 г.)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Чуждестранно юридическо лице с нестопанска цел може да учреди клон в страната, ако целите му не противоречат на обществения ред и закона в Република България. </w:t>
            </w:r>
          </w:p>
          <w:p>
            <w:pPr>
              <w:pStyle w:val="Normal"/>
              <w:spacing w:before="100" w:after="100"/>
              <w:rPr>
                <w:rFonts w:ascii="Verdana" w:hAnsi="Verdana" w:cs="Verdana"/>
                <w:sz w:val="17"/>
                <w:szCs w:val="17"/>
                <w:lang w:val="bg-BG" w:eastAsia="bg-BG"/>
              </w:rPr>
            </w:pPr>
            <w:r>
              <w:rPr>
                <w:rFonts w:cs="Arial" w:ascii="Arial" w:hAnsi="Arial"/>
                <w:b/>
                <w:bCs/>
                <w:sz w:val="18"/>
                <w:szCs w:val="18"/>
                <w:lang w:val="bg-BG" w:eastAsia="bg-BG"/>
              </w:rPr>
              <w:t>ПРЕХОДНИ И ЗАКЛЮЧИТЕЛНИ РАЗПОРЕДБИ</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 1. (1) Заварените към датата на влизане на този закон в сила юридически лица с нестопанска цел запазват правоспособността си на юридически лица без да се регистрират по реда на този закон.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Юридическите лица с нестопанска цел, които желаят да бъдат определени за осъществяване на общественополезна дейност, трябва да представят заявление за вписване в Централния регистър при Министерството на правосъдието в тригодишен срок от влизането на закона в сила. Статутът на юридически лица с нестопанска цел за осъществяване на общественополезна дейност се придобива от датата на вписване в централния регистър.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3) Заявлението трябва да съдържа подлежащите на вписване обстоятелства по реда на чл. 45, ал. 2.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4) (Изм. - ДВ, бр. 25 от 2002 г.) Заварените към датата на влизане в сила на закона сдружения и фондации са длъжни в срок до 31 декември 2002 г. да приведат уставите или учредителните си актове в съответствие със закон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 2. (1) (Предишен текст на § 2 - ДВ, бр. 41 от 2001 г., изм. - ДВ, бр. 120 от 2002 г.) Организациите, които имат за цел извършването на политическа, синдикална и дейност, присъща на вероизповедание, се уреждат с отделен закон.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Нова - ДВ, бр. 41 от 2001 г.) До влизането на закона по ал. 1 в сила регистрацията на нови синдикални организации, вписването на промени в подлежащи на регистрация обстоятелства на юридически лица на съществуващи синдикални организации, както и свързаните с това заварени съдебни производства, се извършват по реда на глава първа. Съдът вписва в регистъра данните по чл. 18, ал. 1, т. 1-3, 5-7 и 9 от закон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 3. Този закон отменя чл. 134-154 от Закона за лицата и семейството (обн., ДВ, бр. 182 от 1949 г.; попр., бр. 193 от 1949 г.; изм., Изв., бр. 12 от 1951 г., бр. 12 и 92 от 1952 г., бр. 15 от 1953 г.; попр., бр. 16 от 1953 г.; изм., бр. 89 от 1953 г., бр. 90 от 1955 г., бр. 90 от 1956 г., бр. 50 от 1961 г., ДВ, бр. 23 от 1968 г., бр. 36 от 1979 г., бр. 41 от 1985 г., бр. 46 от 1989 г., бр. 20 от 1990 г., бр. 15 от 1994 г., бр. 67 от 1999 г.).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 4. В Закона за администрацията (обн., ДВ, бр. 130 от 1998 г.; бр. 8 от 1999 г. - Решение № 2 на Конституционния съд от 1999 г.; изм., бр. 67 от 1999 г., бр. 64 от 2000 г.) чл. 22 се отменя.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 5. (1) Прекратяват се всички сдружения с нестопанска цел и всички фондации в уставите или учредителните актове, на които към влизане на този закон в сила е вписано, че имат за цел или задача да съдействат на Българската комунистическа партия, Отечествения фронт, Димитровския комунистически младежки съюз и техните правоприемници.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Съдът обявява прекратяването по искане на прокурора или на всяко заинтересувано лице и назначава ликвидатори.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3) Ликвидацията се извършва по реда на Търговския закон и следва да приключи в 6-месечен срок от назначаването на ликвидаторит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4) Имуществото, останало след удовлетворяване на кредиторите, се предава на държавата. То може да бъде предоставено по реда на чл. 44 на други юридически лица с нестопанска цел за осъществяване на общественополезна дейност.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 6. Законът влиза в сила от 1 януари 2001 г. и неговото изпълнение се възлага на министъра на правосъдиет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Законът е приет от ХХХVIII Народно събрание на 21 септември 2000 г. и е подпечатан с официалния печат на Народното събрани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Преходни и Заключителни разпоредби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КЪМ ЗАКОНА ЗА ИЗМЕНЕНИЕ И ДОПЪЛНЕНИЕ НА ЗАКОНА ЗА КОРПОРАТИВНОТО ПОДОХОДНО ОБЛАГАНЕ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ОБН. - ДВ, БР. 102 ОТ 2005 Г., В СИЛА ОТ 01.01.2006 Г.)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 36. Законът влиза в сила от 1 януари 2006 г., с изключение на § 30, т. 13 и § 33, които влизат в сила от деня на обнародването му в "Държавен вестник".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Преходни и Заключителни разпоредби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КЪМ ДАНЪЧНО-ОСИГУРИТЕЛНИЯ ПРОЦЕСУАЛЕН КОДЕКС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ОБН. - ДВ, БР. 105 ОТ 2005 Г., В СИЛА ОТ 01.01.2006 Г.)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 88. Кодексът влиза в сила от 1 януари 2006 г., с изключение на чл. 179, ал. 3, чл. 183, ал. 9, § 10, т. 1, буква "д" и т. 4, буква "в", § 11, т. 1, буква "б" и § 14, т. 12 от преходните и заключителните разпоредби, които влизат в сила от деня на обнародването на кодекса в "Държавен вестник".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Преходни и Заключителни разпоредби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КЪМ АДМИНИСТРАТИВНОПРОЦЕСУАЛНИЯ КОДЕКС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ОБН. - ДВ, БР. 30 ОТ 2006 Г., В СИЛА ОТ 12.07.2006 Г.)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 142. Кодексът влиза в сила три месеца след обнародването му в "Държавен вестник", с изключение на: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1. дял трети, § 2, т. 1 и § 2, т. 2 - относно отмяната на глава трета, раздел II "Обжалване по съдебен ред", § 9, т. 1 и 2, § 11, т. 1 и 2, § 15, § 44, т. 1 и 2, § 51, т. 1, § 53, т. 1, § 61, т. 1, § 66, т. 3, § 76, т. 1 - 3, § 78, § 79, § 83, т. 1, § 84, т. 1 и 2, § 89, т. 1 - 4, § 101, т. 1, § 102, т. 1, § 107, § 117, т. 1 и 2, § 125, § 128, т. 1 и 2, § 132, т. 2 и § 136, т. 1, както и § 34, § 35, т. 2, § 43, т. 2, § 62, т. 1, § 66, т. 2 и 4, § 97, т. 2 и § 125, т. 1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2. параграф 120, който влиза в сила от 1 януари 2007 г.;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3. параграф 3, който влиза в сила от деня на обнародването на кодекса в "Държавен вестник".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Преходни разпоредби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КЪМ ЗАКОНА ЗА ИЗМЕНЕНИЕ И ДОПЪЛНЕНИЕ НА ЗАКОНА ЗА ЮРИДИЧЕСКИТЕ ЛИЦА С НЕСТОПАНСКА ЦЕЛ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ОБН. - ДВ, БР. 79 ОТ 2006 Г.)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 12. Юридическите лица с нестопанска цел, определени за извършване на общественополезна дейност, които не са вписани в Централния регистър при Министерството на правосъдието, подават заявление за вписване в едногодишен срок от влизането в сила на този закон.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Преходни и Заключителни разпоредби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КЪМ ЗАКОНА ЗА ИЗМЕНЕНИЕ И ДОПЪЛНЕНИЕ НА ЗАКОНА ЗА СЧЕТОВОДСТВОТО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ОБН. - ДВ, БР. 105 ОТ 2006 Г., В СИЛА ОТ 01.01.2007 Г.) </w:t>
            </w:r>
          </w:p>
          <w:p>
            <w:pPr>
              <w:pStyle w:val="Normal"/>
              <w:spacing w:before="100" w:after="100"/>
              <w:rPr>
                <w:rFonts w:ascii="Verdana" w:hAnsi="Verdana" w:cs="Verdana"/>
                <w:sz w:val="17"/>
                <w:szCs w:val="17"/>
                <w:lang w:val="bg-BG" w:eastAsia="bg-BG"/>
              </w:rPr>
            </w:pPr>
            <w:r>
              <w:rPr>
                <w:rFonts w:cs="Verdana" w:ascii="Verdana" w:hAnsi="Verdana"/>
                <w:sz w:val="17"/>
                <w:szCs w:val="17"/>
                <w:lang w:val="bg-BG" w:eastAsia="bg-BG"/>
              </w:rPr>
              <w:t xml:space="preserve">§ 61. Този закон влиза в сила от 1 януари 2007 г., с изключение на § 48, който влиза в сила от 1 юли 2007 г. </w:t>
            </w:r>
          </w:p>
        </w:tc>
      </w:tr>
    </w:tbl>
    <w:p>
      <w:pPr>
        <w:pStyle w:val="Normal"/>
        <w:rPr/>
      </w:pPr>
      <w:r>
        <w:rPr/>
      </w:r>
    </w:p>
    <w:sectPr>
      <w:type w:val="nextPage"/>
      <w:pgSz w:w="11906" w:h="16838"/>
      <w:pgMar w:left="1417" w:right="1417"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1:38:00Z</dcterms:created>
  <dc:creator>r210</dc:creator>
  <dc:description/>
  <cp:keywords/>
  <dc:language>en-US</dc:language>
  <cp:lastModifiedBy>Ivailo Nikolov</cp:lastModifiedBy>
  <cp:lastPrinted>2008-02-28T20:05:00Z</cp:lastPrinted>
  <dcterms:modified xsi:type="dcterms:W3CDTF">2008-11-24T21:38:00Z</dcterms:modified>
  <cp:revision>2</cp:revision>
  <dc:subject/>
  <dc:title>П О С Л А Н И Е</dc:title>
</cp:coreProperties>
</file>