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both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УЛЯНА КЬОСЕВА- специализация в щата Айова /САЩ/</w:t>
      </w:r>
    </w:p>
    <w:p>
      <w:pPr>
        <w:pStyle w:val="TextBody"/>
        <w:spacing w:before="0" w:after="60"/>
        <w:jc w:val="both"/>
        <w:rPr/>
      </w:pPr>
      <w:r>
        <w:rPr>
          <w:rFonts w:cs="Bookman Old Style" w:ascii="Bookman Old Style" w:hAnsi="Bookman Old Style"/>
          <w:sz w:val="22"/>
          <w:lang w:val="bg-BG"/>
        </w:rPr>
        <w:t xml:space="preserve">Пресаташе на община  Стара Загора </w:t>
      </w:r>
      <w:r>
        <w:rPr>
          <w:rFonts w:cs="Bookman Old Style" w:ascii="Bookman Old Style" w:hAnsi="Bookman Old Style"/>
          <w:sz w:val="22"/>
        </w:rPr>
        <w:t>e-mail:press@city.starazagora.net</w:t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SM 0887-978-452</w:t>
      </w:r>
    </w:p>
    <w:p>
      <w:pPr>
        <w:pStyle w:val="TextBody"/>
        <w:spacing w:before="0" w:after="60"/>
        <w:jc w:val="center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TextBody"/>
        <w:spacing w:before="0" w:after="60"/>
        <w:jc w:val="center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</w:r>
    </w:p>
    <w:p>
      <w:pPr>
        <w:pStyle w:val="TextBody"/>
        <w:spacing w:before="0" w:after="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before="0" w:after="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before="0" w:after="60"/>
        <w:jc w:val="center"/>
        <w:rPr>
          <w:rFonts w:ascii="Bookman Old Style" w:hAnsi="Bookman Old Style" w:cs="Bookman Old Style"/>
          <w:sz w:val="36"/>
          <w:lang w:val="bg-BG"/>
        </w:rPr>
      </w:pPr>
      <w:r>
        <w:rPr>
          <w:rFonts w:cs="Bookman Old Style" w:ascii="Bookman Old Style" w:hAnsi="Bookman Old Style"/>
          <w:sz w:val="36"/>
          <w:lang w:val="bg-BG"/>
        </w:rPr>
        <w:t>Местната власт в Америка – как я видях, разбрах и усетих?</w:t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</w:r>
    </w:p>
    <w:p>
      <w:pPr>
        <w:pStyle w:val="TextBody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Bookman Old Style" w:ascii="Bookman Old Style" w:hAnsi="Bookman Old Style"/>
          <w:b w:val="false"/>
          <w:sz w:val="22"/>
          <w:lang w:val="bg-BG"/>
        </w:rPr>
        <w:t>Агенция за регионално икономическо развитие /АРИР/-Стара Загора бе Партньор за Европа по проект “</w:t>
      </w:r>
      <w:r>
        <w:rPr>
          <w:rFonts w:cs="Bookman Old Style" w:ascii="Bookman Old Style" w:hAnsi="Bookman Old Style"/>
          <w:i/>
          <w:sz w:val="22"/>
          <w:lang w:val="bg-BG"/>
        </w:rPr>
        <w:t>Демонстриране на демокрация</w:t>
      </w:r>
      <w:r>
        <w:rPr>
          <w:rFonts w:cs="Bookman Old Style" w:ascii="Bookman Old Style" w:hAnsi="Bookman Old Style"/>
          <w:sz w:val="22"/>
          <w:lang w:val="bg-BG"/>
        </w:rPr>
        <w:t xml:space="preserve">: </w:t>
      </w:r>
      <w:r>
        <w:rPr>
          <w:rFonts w:cs="Bookman Old Style" w:ascii="Bookman Old Style" w:hAnsi="Bookman Old Style"/>
          <w:i/>
          <w:sz w:val="22"/>
          <w:lang w:val="bg-BG"/>
        </w:rPr>
        <w:t>Повишаване на прозрачността и свободата на информация в органите за местно самоуправление в България, Унгария, Полша, Словакия и Словения”</w:t>
      </w:r>
      <w:r>
        <w:rPr>
          <w:rFonts w:cs="Bookman Old Style" w:ascii="Bookman Old Style" w:hAnsi="Bookman Old Style"/>
          <w:b w:val="false"/>
          <w:sz w:val="22"/>
          <w:lang w:val="bg-BG"/>
        </w:rPr>
        <w:t xml:space="preserve"> - програма за практическо обучение в САЩ на представители на местното самоуправление, финансирана от Държавния департамент на САЩ. АРИР е основен партньор при осъществяване на програмата за Европа на </w:t>
      </w:r>
      <w:r>
        <w:rPr>
          <w:rFonts w:cs="Bookman Old Style" w:ascii="Bookman Old Style" w:hAnsi="Bookman Old Style"/>
          <w:b w:val="false"/>
          <w:sz w:val="22"/>
        </w:rPr>
        <w:t>IRIS</w:t>
      </w:r>
      <w:r>
        <w:rPr>
          <w:rFonts w:cs="Bookman Old Style" w:ascii="Bookman Old Style" w:hAnsi="Bookman Old Style"/>
          <w:b w:val="false"/>
          <w:sz w:val="22"/>
          <w:lang w:val="bg-BG"/>
        </w:rPr>
        <w:t xml:space="preserve"> (</w:t>
      </w:r>
      <w:r>
        <w:rPr>
          <w:rFonts w:cs="Bookman Old Style" w:ascii="Bookman Old Style" w:hAnsi="Bookman Old Style"/>
          <w:b w:val="false"/>
          <w:sz w:val="22"/>
        </w:rPr>
        <w:t>Iowa</w:t>
      </w:r>
      <w:r>
        <w:rPr>
          <w:rFonts w:cs="Bookman Old Style" w:ascii="Bookman Old Style" w:hAnsi="Bookman Old Style"/>
          <w:b w:val="fals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 w:val="false"/>
          <w:sz w:val="22"/>
        </w:rPr>
        <w:t>Resource</w:t>
      </w:r>
      <w:r>
        <w:rPr>
          <w:rFonts w:cs="Bookman Old Style" w:ascii="Bookman Old Style" w:hAnsi="Bookman Old Style"/>
          <w:b w:val="fals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 w:val="false"/>
          <w:sz w:val="22"/>
        </w:rPr>
        <w:t>for</w:t>
      </w:r>
      <w:r>
        <w:rPr>
          <w:rFonts w:cs="Bookman Old Style" w:ascii="Bookman Old Style" w:hAnsi="Bookman Old Style"/>
          <w:b w:val="fals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 w:val="false"/>
          <w:sz w:val="22"/>
        </w:rPr>
        <w:t>International</w:t>
      </w:r>
      <w:r>
        <w:rPr>
          <w:rFonts w:cs="Bookman Old Style" w:ascii="Bookman Old Style" w:hAnsi="Bookman Old Style"/>
          <w:b w:val="false"/>
          <w:sz w:val="22"/>
          <w:lang w:val="bg-BG"/>
        </w:rPr>
        <w:t xml:space="preserve"> </w:t>
      </w:r>
      <w:r>
        <w:rPr>
          <w:rFonts w:cs="Bookman Old Style" w:ascii="Bookman Old Style" w:hAnsi="Bookman Old Style"/>
          <w:b w:val="false"/>
          <w:sz w:val="22"/>
        </w:rPr>
        <w:t>Service</w:t>
      </w:r>
      <w:r>
        <w:rPr>
          <w:rFonts w:cs="Bookman Old Style" w:ascii="Bookman Old Style" w:hAnsi="Bookman Old Style"/>
          <w:b w:val="false"/>
          <w:sz w:val="22"/>
          <w:lang w:val="bg-BG"/>
        </w:rPr>
        <w:t>), Айова, САЩ.</w:t>
      </w:r>
    </w:p>
    <w:p>
      <w:pPr>
        <w:pStyle w:val="TextBody"/>
        <w:numPr>
          <w:ilvl w:val="0"/>
          <w:numId w:val="1"/>
        </w:numPr>
        <w:spacing w:before="0" w:after="60"/>
        <w:ind w:left="357" w:hanging="357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В рамките на тази програма 14 представители на местната власт от България, Унгария, Полша, Словакия и Словения бяха в Америка от 5 февруари до 24 март 2003 г. В групата на България, Стара Загора бяхме – Уляна Кьосева, пресаташе-Община Стара Загора, Иван Иванов – съветник, Общински съвет-Стара Загора и Диана Турлакова- директор на Школа за чужди езици при Читалище “Родина”.</w:t>
      </w:r>
    </w:p>
    <w:p>
      <w:pPr>
        <w:pStyle w:val="TextBody"/>
        <w:numPr>
          <w:ilvl w:val="0"/>
          <w:numId w:val="1"/>
        </w:numPr>
        <w:spacing w:before="0" w:after="60"/>
        <w:ind w:left="357" w:hanging="357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Групата ни бе разпределена в 3 подгрупи с по 5 представители – по един от всяка страна. Имахме за задача да придобием впечатления от работата и организацията на местната власт в един малък град и в един голям град, а между двете седмици – 3 дневен семинар по прозрачност на местното самоуправление и достъп до информация, в който бяхме заедно всички. Програмата в Америка завърши с 4-дневен престой в столицата Вашингтон, в който имахме среща с депутат от Айова в националния конгрес.</w:t>
      </w:r>
    </w:p>
    <w:p>
      <w:pPr>
        <w:pStyle w:val="TextBody"/>
        <w:numPr>
          <w:ilvl w:val="0"/>
          <w:numId w:val="1"/>
        </w:numPr>
        <w:spacing w:before="0" w:after="60"/>
        <w:ind w:left="357" w:hanging="357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Първата седмица от моя престой бяхме в град Сидер Рапидс – 120 000 жители и уникален модел на управление в кметството, който се състои от Кмет и 6 заместник-кметове, ръководители на различни департаменти. Всъщност заместник-кметоветете до един са ...общински съветници, избрани с гласуване и пряко въвлечени в управлението. Затова след отпътуването ни в местен вестник се появи статията, как представители на Източна Европа се учат на демокрация точно в най-неподходящия вид местна демокрация в Америка.</w:t>
      </w:r>
    </w:p>
    <w:p>
      <w:pPr>
        <w:pStyle w:val="TextBody"/>
        <w:numPr>
          <w:ilvl w:val="0"/>
          <w:numId w:val="1"/>
        </w:numPr>
        <w:spacing w:before="0" w:after="60"/>
        <w:ind w:left="357" w:hanging="357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Програмата ни в големия град обхващаше посещения в библиотеката, пожарна, полиция, училища, колеж, предприятие за аграрна техника /създадено от “американската мечта”/ и др. Специално заради присъствието ми в групата, бе организиран “медиен ден” – посещение в Телевизионна, Радио-станция и в местен вестник. Освен това в общината имахме много интересна среща с журналист, чито ресор са общинските дела. Той от своя страна ни запозна с жена, която цял живот не е работила, била е домакиня и от собствения си дом, работейки с компютъра е намерила компроментиращи факти в материалите за една от сесиите на общинския съвет в града. Посетихме също така парламентът на щата Айова в столицата на щата и имахме среща с парламентарист, избран от град Сидер Рапидс.</w:t>
      </w:r>
    </w:p>
    <w:p>
      <w:pPr>
        <w:pStyle w:val="TextBody"/>
        <w:numPr>
          <w:ilvl w:val="0"/>
          <w:numId w:val="1"/>
        </w:numPr>
        <w:spacing w:before="0" w:after="60"/>
        <w:ind w:left="357" w:hanging="357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Посещенията в малкия, 6000-ден град Нютън се движеха основно в същите посоки – библиотека, полиция, пожарна, регионален “инспекторат” по образование, местен вестник, училище...</w:t>
      </w:r>
    </w:p>
    <w:p>
      <w:pPr>
        <w:pStyle w:val="TextBody"/>
        <w:numPr>
          <w:ilvl w:val="0"/>
          <w:numId w:val="1"/>
        </w:numPr>
        <w:spacing w:before="0" w:after="60"/>
        <w:ind w:left="357" w:hanging="357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Срещата в столицата Вашингтон с депутата-републиканец от Айова бе също много интересна, наблюдавахме и пленарни дебати около мотивите на правителството за започването на война в Ирак.</w:t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ЕТО И ОСНОВНИТЕ МИ НАБЛЮДЕНИЯ ЗА РАБОТАТА НА МЕСТНАТА ВЛАСТ В АМЕРИКА, които БИХ ИСКАЛА да ги има и у нас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Служителите в администрациите на местната власт работят със съзнанието, че са платени СЛУГИ на гражданите. Те нямат друго отношение освен бързо, стриктно и спешно да свършат услугата на гражданите. Те не се разпореждат с времето на гражданите, нито го управляват, нито коментират волята на гражданите. Волята на гражданите в Америка е единственият и достатъчен ЗАКОН, по който работи местната власт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Участието на гражданите в местната власт /пряко или не/ започва от ученическа възраст. Тогава учениците получават своята първа работа /помагат в супермаркети, работят в детски градини и т.н./. Те отрано получават представа за своите права и отговорности, както и за йерархията в обществото, кой кой е, откъде да получим информация, КАК ДА БЪДЕМ ПОЛЕЗНИ на обществото!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Гражданите избират своите представители в местната власт и стриктно следят работата им. Общинските съветници се избират по райони и отговарят за делата си пред хората от съответния район. Какво са свършили – е видно пряко. Гражданите участват в работата на комисиите към общинския съвет – могат да следят за точките, които влизат в дневния ред, както и да правят предложение за нови точки. Участието в заседания на комисиите до голяма степен “разтоварва напрежението” в работата на голямата сесия на общински съвет, където гласуването на точките вече става по-бързо. В заседанията на комисиите има време всеки пожелал гражданин да се изкаже и да направи коментар по всеки един вълнуващ го въпрос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Специализираните НПО, подпомагащи работата на местната власт /като нашите сдружения на общини/ обучават всеки нов служител в местната власт от първия ден на встъпването му в длъжност. Хората,които постъпват на работа в местната власт са мотивирани и ОБУЧЕНИ да работят там. Обучават се да знаят и да могат да разказват-историята и структурата на общината, историята на местната власт в града и района, важни обекти, какво представлява работата им по длъжностна характеристика, какво е да работиш в екип. Кратката история на града, местната власт, сградата на общината, кои са кметовете, какви са важните проекти пред местната власт през годината – е обучен да разкаже всеки един служител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Изключително голяма и важна част от работата на местната власт на информационните технологии, отделите, които се занимават с информационно обезпечаване. Електронните страници на общините са изключително богати на информация от всякакво естество. Има точни данни за всички хора от администрацията на изборни длъжности-с каква заплата са, колко са данъците им и как са разпределени. Освен това на страниците на общините е поместена изключително много сервизна информация – карти на града всякакви видове, инфраструктура, плащане на данъци и такси, връзки към всевъзможни институции и т.н. В това отношение Интернет-страниците на българските общини са бледо подобие в “академичен” стил на американските такива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Ролята на “обществените съвети” към ключови държавни институции е много важна. Институции като училища, библиотеки, болници и др.Хората, които са в тях, управляват с манталитет не на чиновник, а от позицията на общественик, постигнал най-важните неща в живота си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Изключително лесна е работа с общинските съветници, защото са малко на брой и са представители на съответния регион /улица, квартал/. Присъствието и участието на граждани на заседанията на комисиите в общинския съвет.</w:t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spacing w:before="0" w:after="60"/>
        <w:jc w:val="center"/>
        <w:rPr>
          <w:rFonts w:ascii="Bookman Old Style" w:hAnsi="Bookman Old Style" w:cs="Bookman Old Style"/>
          <w:sz w:val="22"/>
          <w:lang w:val="bg-BG"/>
        </w:rPr>
      </w:pPr>
      <w:r>
        <w:rPr>
          <w:rFonts w:cs="Bookman Old Style" w:ascii="Bookman Old Style" w:hAnsi="Bookman Old Style"/>
          <w:sz w:val="22"/>
          <w:lang w:val="bg-BG"/>
        </w:rPr>
        <w:t>Кои неща от американския опит успях да приложа?</w:t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Правя уговорката,че никак не са много- както по зависещи от мен, така и по съвсем независещи от мен причини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Добра връзка с компютърните ни специалисти и една добра страница, в която Пресцентър се посещава всеки ден от колегите-журналисти и всеки ден има информация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Добра и бърза връзка с библиотеките на двете читалища в града, с които си обменяме информация и идеи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rFonts w:cs="Bookman Old Style" w:ascii="Bookman Old Style" w:hAnsi="Bookman Old Style"/>
          <w:b w:val="false"/>
          <w:sz w:val="22"/>
          <w:lang w:val="bg-BG"/>
        </w:rPr>
        <w:t>Редовно изпращам съобщения за прояви и конкурси до училищата в града със създадения общ и-мейл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Моят гост от Пожарната в град Нютън установи връзки с колегите си от Стара Загора и им изпрати дарение – бутилки с кислород. Радвам се, че установените връзки бяха близки и сърдечни. За Стара Загора излезе материал в местния вестик на гр.Нютън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След обучението ни в Стара Загора бе на посещение група представители на местната власт от щата Айова, които специално се интересуваха от нашата работа, от историята на региона и България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Фондация ИРИС продължиха работата си със Стара Загора и Бългаия по нов проект, насочен към превръщането на библиотеките в информационните центрове. По този проект библиотечни работници бяха на семинари и на обучение  в Америка. Фактът, че връзката продължава-за мен е особено радващ.</w:t>
      </w:r>
    </w:p>
    <w:p>
      <w:pPr>
        <w:pStyle w:val="TextBody"/>
        <w:spacing w:before="0" w:after="60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Мога да изброявам още много поуки и по-малко иновационни практики, внедрени от мен. Опитът, който специалист в областта на обществените комуникации добива от подобен род специализации е в следното: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По-тясна и интензивна работа с гражданските организации и с гражданите. Това е безценен опит, мнение и оценка на които трябва да се разчита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Информация,информация,информация...Хората вече се ориентират добре в количеството информация и търсят качеството информация, което им трябва. “Колкото повече-толкова повече” информация с послание-да е в услуга на гражданите, да ги улеснява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 xml:space="preserve">Чиновникът е слуга на гражданите, той е изпълнител на волята им. Може да изпъкне единствено с професионализъм и добро отношение към хората. 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Колективната работа е част от добре разпределени индивидуални отговорности. Няма добре свършена работа без да има контрол над процеса на вършенето и и анализ-колко добре е свършена, какви са добрите и слабите страни.</w:t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  <w:t>Като заключение искам да отбележа,че проектът, по който бяхме в Америка приключи с една седмица в гр.Веспрем, Унгария – с посещения и наблюдения над местната власт там. Мога да кажа от позицията на времето,че уроците по човечност, уважение и грижа към ближния, които получих “индиректно” в Америка бяха за мен най-големият урок в проектът, наречен “демонстрация на демокрацията”.</w:t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  <w:lang w:val="bg-BG"/>
        </w:rPr>
      </w:pPr>
      <w:r>
        <w:rPr>
          <w:rFonts w:cs="Bookman Old Style" w:ascii="Bookman Old Style" w:hAnsi="Bookman Old Style"/>
          <w:b w:val="false"/>
          <w:sz w:val="22"/>
          <w:lang w:val="bg-BG"/>
        </w:rPr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spacing w:before="0" w:after="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Усещане за Америк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Въпреки всички свои пищни гледки Америка остана за мен преди всичко усещане. Усещането за достойнство, за уважение и себеуважение, за различности, за чистосърдечност, за добронамереност, за искреност, за доверие, за чистота...Всички тях мога да изпиша с главни букви – толкова сила, мащаб, цвят и пълнота има в моите усещания, които си донесох от Америка.</w:t>
      </w:r>
    </w:p>
    <w:p>
      <w:pPr>
        <w:pStyle w:val="Normal"/>
        <w:jc w:val="both"/>
        <w:rPr/>
      </w:pPr>
      <w:r>
        <w:rPr/>
        <w:t>Разбира се, че не тръгнах с прекомерни очаквания за Новия свят. Не се и върнах със свръхбагаж от видяното. Онова, което тегли хората като магнит към огромната страна – тази Американска мечта – е чувството, усещането, че си особено важен за този свят, че от теб зависят много неща, че можеш да се разгърнеш, защото има пътища, територии, пространства, които все още не са населени с мечтите ти. Но е нормален и стремежът да бъдеш сит, на топло, на сигурно – защитен и закрилян. Такова усещане имаше навсякъде, където бях в Америка.</w:t>
      </w:r>
    </w:p>
    <w:p>
      <w:pPr>
        <w:pStyle w:val="Normal"/>
        <w:jc w:val="both"/>
        <w:rPr/>
      </w:pPr>
      <w:r>
        <w:rPr/>
        <w:t>В самолета от Лондон до Синсинати стюардесите не бяха хубавици – даже изглеждаха някак по домашному. /Не е нужно и да са само млади хубавици, както е било и ще бъде у нас/. Мили са, но си плащаш алкохола /Започваш да се питаш, къде са реките от уиски, към които отиваш/. Гледат те добре, но те решават какви филми да гледаш и каква музика да слушаш през дългия път. Нещата са под контрол...Америка те кара да мислиш за нея в първо лице, единствено число – че няма друга такава като нея, че тя е цяла и неделима, че е безначална и безкрайна...</w:t>
      </w:r>
    </w:p>
    <w:p>
      <w:pPr>
        <w:pStyle w:val="Normal"/>
        <w:jc w:val="both"/>
        <w:rPr/>
      </w:pPr>
      <w:r>
        <w:rPr/>
        <w:t>Америка цялата е разчертана като картата на Стара Загора. Прецизна гледка на опънати като струни прави улици, пътища, магистрали. Особено магистралите – те продължават до хоризонта и отвъд него, светят по особен начин в тъмното. Как греят всички градове, гледани отвисоко-греят като в бял ден....</w:t>
      </w:r>
    </w:p>
    <w:p>
      <w:pPr>
        <w:pStyle w:val="Normal"/>
        <w:jc w:val="both"/>
        <w:rPr/>
      </w:pPr>
      <w:r>
        <w:rPr/>
        <w:t>От нищо не трябва да се пести, щом е направено за добруването на Човека – нито от светлото, нито топлото, нито бързото, нито едно от нещата, които свързват хората помежду им, помагат им да растат и се развиват. Нито едно от нещата, които могат да спестят трудности, усложнения и много разход на умствена и физическа енергия, също не се пести. Улиците може би затова са прави като струни – за да няма много взиране в левите и десни завои. Светлото е светло, защото трябва да е повече безопасно по улиците и защото някак си се полага. Топлото е топло, защото е човешко, законно и по всички правила и поправки на всякакви демократични конституции. Законно, морално, легално и неотменно право е да е светло, топло и сито на човек, който полага своя труд в полза и за благото на държавата си. Законно е човек да има избор в живота си – да избира между 20 вида натурални сок от грейпфрут /не че не може и между 2 вида/, да остави колата си на поправка, да види чужди страни, да вечеря извън къщи, да си признае доброволно данъците – защото очаква и утре, когато се събуди и благодарение на неговата съвестност и добра работа – светът да е същият, който е оставил, преди да заспи....</w:t>
      </w:r>
    </w:p>
    <w:p>
      <w:pPr>
        <w:pStyle w:val="Normal"/>
        <w:jc w:val="both"/>
        <w:rPr/>
      </w:pPr>
      <w:r>
        <w:rPr/>
        <w:t>Американците са отдадени на работата си. Докато работят, нямат много време да мислят върху същността на света, законите на битието, разликата между виенски валс и балет, между Словакия и Словения /анти-пример за кариерата на Джордж Буш-младши/ и т.н. Отдадени са, защото са проверявани за количеството и качество свършена работа непрекъснато, периодично, последователно и предвидимо. Проверявани са, защото искат и могат да растат напред и нагоре.</w:t>
      </w:r>
    </w:p>
    <w:p>
      <w:pPr>
        <w:pStyle w:val="Normal"/>
        <w:jc w:val="both"/>
        <w:rPr/>
      </w:pPr>
      <w:r>
        <w:rPr/>
        <w:t>Американците не слагат хората в клишета. Ние мислим за тях, че са роботи, те няма никога да кажат, че сме безделници /например/...Ние ги мислим за наивни, но те никога няма да кажат, че сме мошеници...Всички ме питаха, дали американците са дебели? Вярно е, че срещнах и хора-планини, но също така срещнах много хора с очила и такива, които пишат с лява ръка. Това за мене не означава,че американците са дебели, носят очила и пишат с лявата ръка.</w:t>
      </w:r>
    </w:p>
    <w:p>
      <w:pPr>
        <w:pStyle w:val="Normal"/>
        <w:jc w:val="both"/>
        <w:rPr/>
      </w:pPr>
      <w:r>
        <w:rPr/>
        <w:t>Най-хубавото на чужбината е да намериш истината за себе си и своя народ, за да ги заобичаш по-силно. Така и аз не величая американците, само ми е болно, колко премного си усложняваме живот тук и какви сме майстори в преливането от пусто в празно. Болно ми е след като се върнах – за самоунищожителния живот, който водим. Болно ми е за учениците ни, които трябва всеки мандат да търпят изстъпленията на поредното Министерство на образованието и науката, което администрира свещеното за българина право на образование и просвета. И въпреки всичко и с две стъклени колби между четирите стени, заграждащи голата учебна стая, можеш и тук да станеш Млад НОбелов Лауреат...Е това не може да се обясни само с мизерията, раждаща гении. Това е висша духовна поръчка, направена за нашата страна, която ние все не можем да доставим до всеки един от нас...</w:t>
      </w:r>
    </w:p>
    <w:p>
      <w:pPr>
        <w:pStyle w:val="Normal"/>
        <w:jc w:val="both"/>
        <w:rPr/>
      </w:pPr>
      <w:r>
        <w:rPr/>
        <w:t>А американците могат да се радват и на малкото, което са заявили. Те наистина ценят това, което имат. Радват се на всяко дърво и посадено цвете, защото щата Айова е равнинен, няма планини и морета, няма хладина, няма друг завет и сянка. Радват се на хората, които животът води при тях и на тяхната различност. Приемат го като неоценим дар, като духовно израстване. Благодарни са на въпросите ни, искат да споделят, да споделят. Изслушват те /без да разговарят през това време със себе си/, защото могат да се концентрират върху най-същественото. Могат да различат това, което събира хората от това, което ги раздалечава...</w:t>
      </w:r>
    </w:p>
    <w:p>
      <w:pPr>
        <w:pStyle w:val="Normal"/>
        <w:jc w:val="both"/>
        <w:rPr/>
      </w:pPr>
      <w:r>
        <w:rPr/>
        <w:t>Именно затова първата основна религия на американците е семейството и на стотни разлика е църквата. Снимки на цялото семейство покриват работните им бюра, стените в къщите, етажерката над традиционната камина – навсякъде, навсякъде...Не видях образи на светци по икони, нито нужда от култове.</w:t>
      </w:r>
    </w:p>
    <w:p>
      <w:pPr>
        <w:pStyle w:val="Normal"/>
        <w:jc w:val="both"/>
        <w:rPr/>
      </w:pPr>
      <w:r>
        <w:rPr/>
        <w:t>Третата религия са библиотеките, които строят усилено и без да щадят средства. Четвъртата е образованието – училища, гимназии, колежи, където всеки, направил дарения е с изписано име върху бронзова плочка на дървото на дарителите. Разбира се, другата религия е телевизията, а също и филмовата индустрия. По телевизионните канали обаче не вървят пошли, долнопробни и нискокачествени филми, с които сме се самозалели в такова изобилие тук. Не видях филми с грубости, нито голотии, не чух друга музика освен американските характерни поп-кънтри песни от неизвестни у нас изпълнители. Религията Родината и Религията Печалбата също са основните доминиращи религии в страната. На всяка втора къща се вее американският флаг, който е и пресътворен във всевъзможни вещи – салфетки, обеци, спално бельо...</w:t>
      </w:r>
    </w:p>
    <w:p>
      <w:pPr>
        <w:pStyle w:val="Normal"/>
        <w:jc w:val="both"/>
        <w:rPr/>
      </w:pPr>
      <w:r>
        <w:rPr/>
        <w:t xml:space="preserve">Телевизията е най-мощното оръжие на една нечувана пропагандна машина, за която ние вече 14-та година се опитваме да забравим, че някога е съществувала. Същото е с всяка една от видовете медии. Ако сега строят Статуята на свободата – трябва да я направят с телевизор в ръката – си мисля сега от разстоянието на времето. </w:t>
      </w:r>
    </w:p>
    <w:p>
      <w:pPr>
        <w:pStyle w:val="Normal"/>
        <w:jc w:val="both"/>
        <w:rPr/>
      </w:pPr>
      <w:r>
        <w:rPr/>
        <w:t>Така че аз прощавам на американците това, което не знаят – заради това, в което вярват. Вярата им в собствените сили и възможности, в правото на достоен живот, в различността като неизмеримо богатство – е безгранична, безначална и безкрайна...</w:t>
      </w:r>
    </w:p>
    <w:p>
      <w:pPr>
        <w:pStyle w:val="Normal"/>
        <w:jc w:val="both"/>
        <w:rPr/>
      </w:pPr>
      <w:r>
        <w:rPr/>
        <w:t>Единствените хора обаче, които изповядваха тази и малко по-различната от тази вяра и не бяха склонни да говорят за тях шумно, продължително и с много патос, бяха тримата индианци, с които имахме среща в индианското селище Мискуоки в щата Айова. Това бяха единствените хора, които не се настаниха на челните места на работната маса, а избраха да седнат на столове наредени край стената. Ставаше ми малко страшно да ги гледам до стената. А как говореше единият от тях-Джонатан, който имаше индианско име “бизон с опашка на змия”...Той говореше така, че да поискаш да останеш в селището завинаги и да поискаш да познаваш само тази Америка – толкова близо до човешката същност, помирена завинаги с нея.</w:t>
      </w:r>
    </w:p>
    <w:p>
      <w:pPr>
        <w:pStyle w:val="Normal"/>
        <w:jc w:val="both"/>
        <w:rPr/>
      </w:pPr>
      <w:r>
        <w:rPr/>
        <w:t>“</w:t>
      </w:r>
      <w:r>
        <w:rPr/>
        <w:t>Ние имаме нужда да пазим част от своите вярвания само за нас. Ние имаме нужда от своите легенди, в които няма богове, защото боговете са Доброто и Лошото. Нашите хора се свързват с тези, към когото ги тегли сърцето, защото не ние избираме Любовта – тя нас избира” – така говореше Джонатан от Мискуоки.</w:t>
      </w:r>
    </w:p>
    <w:p>
      <w:pPr>
        <w:pStyle w:val="Normal"/>
        <w:jc w:val="both"/>
        <w:rPr/>
      </w:pPr>
      <w:r>
        <w:rPr/>
        <w:t>ОТ него идваше усещане за вятър, идващ от някакви черни скали –далече, далече...</w:t>
      </w:r>
    </w:p>
    <w:p>
      <w:pPr>
        <w:pStyle w:val="Normal"/>
        <w:jc w:val="both"/>
        <w:rPr/>
      </w:pPr>
      <w:r>
        <w:rPr/>
        <w:t>Америка на Джонатан е различна от Америка в Чикаго, която е изградена в състезание със самата себе си-кой е най-по-по-най, първи и единствен. Защо ли са небостъргачите –само за да показват най-високата гледка на света? Дали си струва като го има вече връх Джомолунгма? Америка е и друга във Вашингтон – по-мъдра, по-семпла, по-човешка....Америка е усещане за простор, за пространства, за необозримост. Градовете и са пустини /хората карат коли и не пешеходстват/, деца не се виждат навън през зимата, макар че е време за игри в снега....И въпреки че са пусти, и въпреки че слезеш ли от колата – дишаш въздух като риба – в Америка имаш усещането за простор, за перспектива, за достатъчност, за разгръщане, за надмогване на всичко онова, което те дърпа назад в собственото ти развитие.</w:t>
      </w:r>
    </w:p>
    <w:p>
      <w:pPr>
        <w:pStyle w:val="Normal"/>
        <w:jc w:val="both"/>
        <w:rPr/>
      </w:pPr>
      <w:r>
        <w:rPr/>
        <w:t>Америка е казаната докато си жив благодарност към живите  около тебе и близки на сърцето ти, към онези, които не са ти толкова близки, но които са достойни за благодарност. И аз благодаря на Чарли и Пат Крес, които бяха моите първи домакини там-не само заради фотосите на Стара Загора и на Софийския университет, заради българския флаг и герб, които ме чакаха на стената на моята първа стая в първата ми американска къща...НЕ само за това, но този спомен винаги ще ме разчувства дълбоко. Благодаря на Сали и Грег Олсън – за невероятното им любопитство към света, жизненост, грижовност и невероятното им чувство за веселие. И много,много благодаря на Том и Джуди Родуалд, с които се смяхме толкова много и открихме, че толкова малко думи са необходими, за да говорим за най-важните неща в живота-любовта, смъртта,дълга,верността, децата, семейството, професията...С които минахме по Мостовете на Медисън – за да си спомням и да желая да мина по тях дори и в България –защото страната на Щастието няма име....</w:t>
      </w:r>
    </w:p>
    <w:p>
      <w:pPr>
        <w:pStyle w:val="Normal"/>
        <w:jc w:val="both"/>
        <w:rPr/>
      </w:pPr>
      <w:r>
        <w:rPr/>
        <w:t>И благодаря на себе си – че не взех с мен /защото никога не съм ги имала/ клишетата, в които да възприемам света и хората. Мисля, че ако не разделяме нещата по категории, ако хуморът ни не е толкова безпощаден, ако се чуваме, когато говорим, ако ценим времето си до секундата и приказките си – дума по дума, ако учим децата си не толкова на граматика, а да се изразяват свободно пред други, ако чуваме химна си преди да почнем работа и изобщо много,много по-често, ако учим повече за родния град, ако ни обучават /мака/ как трябва да изразяваме благодарността си един към друг, към работата, която работим и към страната, която не сме избрали да живеем, но с която сме кръвно свързани-мисля, че ще ни е много по-лесно....</w:t>
      </w:r>
    </w:p>
    <w:p>
      <w:pPr>
        <w:pStyle w:val="Normal"/>
        <w:jc w:val="both"/>
        <w:rPr/>
      </w:pPr>
      <w:r>
        <w:rPr/>
        <w:t>И усещането за пълнота и смисленост ще се всели в сърцата ни – въпреки, че нямаме достатъчно географско пространство. Духовните хоризонти на страната ни са необозрими, но ние все още не можем да повярваме напълно и в 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60"/>
        <w:jc w:val="both"/>
        <w:rPr/>
      </w:pPr>
      <w:r>
        <w:rPr/>
        <w:t>Уляна Кьос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8:00Z</dcterms:created>
  <dc:creator>n</dc:creator>
  <dc:description/>
  <dc:language>en-US</dc:language>
  <cp:lastModifiedBy>Tzvety</cp:lastModifiedBy>
  <dcterms:modified xsi:type="dcterms:W3CDTF">2006-06-05T13:39:00Z</dcterms:modified>
  <cp:revision>10</cp:revision>
  <dc:subject/>
  <dc:title>•</dc:title>
</cp:coreProperties>
</file>