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/>
      </w:pPr>
      <w:r>
        <w:rPr>
          <w:rFonts w:cs="Lozen;Arial" w:ascii="Lozen;Arial" w:hAnsi="Lozen;Arial"/>
          <w:b/>
          <w:lang w:val="ru-RU"/>
        </w:rPr>
        <w:t>…</w:t>
      </w:r>
      <w:r>
        <w:rPr>
          <w:rFonts w:cs="Lozen;Arial" w:ascii="Lozen;Arial" w:hAnsi="Lozen;Arial"/>
          <w:b/>
          <w:lang w:val="bg-BG"/>
        </w:rPr>
        <w:t>…………………………………………………………………</w:t>
      </w:r>
      <w:r>
        <w:rPr>
          <w:rFonts w:cs="Lozen;Arial" w:ascii="Lozen;Arial" w:hAnsi="Lozen;Arial"/>
          <w:b/>
          <w:lang w:val="bg-BG"/>
        </w:rPr>
        <w:t>.</w:t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  <w:t>/Име на организацията/</w:t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center"/>
        <w:rPr/>
      </w:pPr>
      <w:r>
        <w:rPr>
          <w:rFonts w:eastAsia="Lozen;Arial" w:cs="Lozen;Arial" w:ascii="Lozen;Arial" w:hAnsi="Lozen;Arial"/>
          <w:b/>
          <w:lang w:val="ru-RU"/>
        </w:rPr>
        <w:t xml:space="preserve">   </w:t>
      </w:r>
      <w:r>
        <w:rPr>
          <w:rFonts w:cs="Lozen;Arial" w:ascii="Lozen;Arial" w:hAnsi="Lozen;Arial"/>
          <w:b/>
          <w:lang w:val="bg-BG"/>
        </w:rPr>
        <w:t>УТВЪРЖДАВАМ:</w:t>
      </w:r>
    </w:p>
    <w:p>
      <w:pPr>
        <w:pStyle w:val="Normal"/>
        <w:jc w:val="center"/>
        <w:rPr/>
      </w:pPr>
      <w:r>
        <w:rPr>
          <w:rFonts w:cs="Lozen;Arial" w:ascii="Lozen;Arial" w:hAnsi="Lozen;Arial"/>
          <w:b/>
          <w:lang w:val="bg-BG"/>
        </w:rPr>
        <w:tab/>
        <w:tab/>
        <w:tab/>
        <w:tab/>
        <w:t xml:space="preserve">                            / кмет на…………………/</w:t>
      </w:r>
      <w:r>
        <w:rPr>
          <w:rFonts w:cs="Lozen;Arial" w:ascii="Lozen;Arial" w:hAnsi="Lozen;Arial"/>
          <w:b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ozen;Arial" w:cs="Lozen;Arial" w:ascii="Lozen;Arial" w:hAnsi="Lozen;Arial"/>
          <w:b/>
          <w:lang w:val="ru-RU"/>
        </w:rPr>
        <w:t xml:space="preserve">         </w:t>
      </w:r>
      <w:r>
        <w:rPr>
          <w:rFonts w:cs="Lozen;Arial" w:ascii="Lozen;Arial" w:hAnsi="Lozen;Arial"/>
          <w:b/>
          <w:lang w:val="ru-RU"/>
        </w:rPr>
        <w:tab/>
        <w:tab/>
        <w:tab/>
        <w:tab/>
        <w:t xml:space="preserve">                                </w:t>
      </w:r>
      <w:r>
        <w:rPr>
          <w:rFonts w:cs="Lozen;Arial" w:ascii="Lozen;Arial" w:hAnsi="Lozen;Arial"/>
          <w:b/>
          <w:lang w:val="bg-BG"/>
        </w:rPr>
        <w:t xml:space="preserve">                    </w:t>
      </w:r>
      <w:r>
        <w:rPr>
          <w:rFonts w:cs="Lozen;Arial" w:ascii="Lozen;Arial" w:hAnsi="Lozen;Arial"/>
          <w:b/>
          <w:lang w:val="ru-RU"/>
        </w:rPr>
        <w:t xml:space="preserve">                                                       </w:t>
      </w:r>
      <w:r>
        <w:rPr>
          <w:rFonts w:cs="Lozen;Arial" w:ascii="Lozen;Arial" w:hAnsi="Lozen;Arial"/>
          <w:b/>
          <w:lang w:val="bg-BG"/>
        </w:rPr>
        <w:t xml:space="preserve"> </w:t>
      </w:r>
      <w:r>
        <w:rPr>
          <w:rFonts w:cs="Lozen;Arial" w:ascii="Lozen;Arial" w:hAnsi="Lozen;Arial"/>
          <w:b/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bg-BG"/>
        </w:rPr>
        <w:t xml:space="preserve">                          </w:t>
      </w:r>
    </w:p>
    <w:p>
      <w:pPr>
        <w:pStyle w:val="Normal"/>
        <w:jc w:val="both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eastAsia="Lozen;Arial" w:cs="Lozen;Arial" w:ascii="Lozen;Arial" w:hAnsi="Lozen;Arial"/>
          <w:b/>
          <w:lang w:val="ru-RU"/>
        </w:rPr>
        <w:t xml:space="preserve">                                      </w:t>
      </w:r>
    </w:p>
    <w:p>
      <w:pPr>
        <w:pStyle w:val="Normal"/>
        <w:jc w:val="center"/>
        <w:rPr>
          <w:rFonts w:ascii="SAfon" w:hAnsi="SAfon" w:eastAsia="Batang;바탕" w:cs="SAfon"/>
          <w:b/>
          <w:b/>
          <w:i/>
          <w:i/>
          <w:lang w:val="bg-BG"/>
        </w:rPr>
      </w:pPr>
      <w:r>
        <w:rPr>
          <w:rFonts w:eastAsia="Batang;바탕" w:cs="SAfon" w:ascii="SAfon" w:hAnsi="SAfon"/>
          <w:b/>
          <w:i/>
          <w:lang w:val="ru-RU"/>
        </w:rPr>
        <w:t>ÊÎÌÓÍÈÊÀÖÈÎÍÍÀ</w:t>
      </w:r>
    </w:p>
    <w:p>
      <w:pPr>
        <w:pStyle w:val="Normal"/>
        <w:jc w:val="center"/>
        <w:rPr>
          <w:rFonts w:ascii="SAfon" w:hAnsi="SAfon" w:eastAsia="Batang;바탕" w:cs="SAfon"/>
          <w:b/>
          <w:b/>
          <w:i/>
          <w:i/>
          <w:lang w:val="bg-BG"/>
        </w:rPr>
      </w:pPr>
      <w:r>
        <w:rPr>
          <w:rFonts w:eastAsia="Batang;바탕" w:cs="SAfon" w:ascii="SAfon" w:hAnsi="SAfon"/>
          <w:b/>
          <w:i/>
          <w:lang w:val="bg-BG"/>
        </w:rPr>
      </w:r>
    </w:p>
    <w:p>
      <w:pPr>
        <w:pStyle w:val="Normal"/>
        <w:jc w:val="center"/>
        <w:rPr>
          <w:rFonts w:ascii="SAfon" w:hAnsi="SAfon" w:eastAsia="Batang;바탕" w:cs="SAfon"/>
          <w:b/>
          <w:b/>
          <w:i/>
          <w:i/>
          <w:lang w:val="bg-BG"/>
        </w:rPr>
      </w:pPr>
      <w:r>
        <w:rPr>
          <w:rFonts w:eastAsia="Batang;바탕" w:cs="SAfon" w:ascii="SAfon" w:hAnsi="SAfon"/>
          <w:b/>
          <w:i/>
          <w:lang w:val="ru-RU"/>
        </w:rPr>
        <w:t>ÑÒÐÀÒÅÃÈß</w:t>
      </w:r>
    </w:p>
    <w:p>
      <w:pPr>
        <w:pStyle w:val="Normal"/>
        <w:jc w:val="center"/>
        <w:rPr>
          <w:rFonts w:ascii="HebarU" w:hAnsi="HebarU" w:eastAsia="Batang;바탕" w:cs="Arial"/>
          <w:b/>
          <w:b/>
          <w:i/>
          <w:i/>
          <w:lang w:val="bg-BG"/>
        </w:rPr>
      </w:pPr>
      <w:r>
        <w:rPr>
          <w:rFonts w:eastAsia="Batang;바탕" w:cs="Arial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eastAsia="Batang;바탕" w:cs="Arial"/>
          <w:b/>
          <w:b/>
          <w:i/>
          <w:i/>
          <w:lang w:val="bg-BG"/>
        </w:rPr>
      </w:pPr>
      <w:r>
        <w:rPr>
          <w:rFonts w:eastAsia="Batang;바탕" w:cs="Arial" w:ascii="HebarU" w:hAnsi="HebarU"/>
          <w:b/>
          <w:i/>
          <w:lang w:val="bg-BG"/>
        </w:rPr>
        <w:t>Период /………………../</w:t>
      </w:r>
    </w:p>
    <w:p>
      <w:pPr>
        <w:pStyle w:val="Normal"/>
        <w:jc w:val="center"/>
        <w:rPr>
          <w:rFonts w:ascii="Lozen;Arial" w:hAnsi="Lozen;Arial" w:eastAsia="Batang;바탕" w:cs="Lozen;Arial"/>
          <w:b/>
          <w:b/>
          <w:i/>
          <w:i/>
          <w:lang w:val="bg-BG"/>
        </w:rPr>
      </w:pPr>
      <w:r>
        <w:rPr>
          <w:rFonts w:eastAsia="Batang;바탕"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lang w:val="bg-BG"/>
        </w:rPr>
      </w:pPr>
      <w:r>
        <w:rPr>
          <w:rFonts w:cs="Lozen;Arial" w:ascii="Lozen;Arial" w:hAnsi="Lozen;Arial"/>
          <w:lang w:val="bg-BG"/>
        </w:rPr>
      </w:r>
    </w:p>
    <w:p>
      <w:pPr>
        <w:pStyle w:val="Normal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  <w:t>Дата на написването, организационна структура и т.нл</w:t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Lozen;Arial" w:hAnsi="Lozen;Arial" w:cs="Lozen;Arial"/>
          <w:b/>
          <w:b/>
          <w:i/>
          <w:i/>
          <w:lang w:val="bg-BG"/>
        </w:rPr>
      </w:pPr>
      <w:r>
        <w:rPr>
          <w:rFonts w:cs="Lozen;Arial" w:ascii="Lozen;Arial" w:hAnsi="Lozen;Arial"/>
          <w:b/>
          <w:i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i/>
          <w:i/>
          <w:lang w:val="bg-BG"/>
        </w:rPr>
      </w:pPr>
      <w:r>
        <w:rPr>
          <w:rFonts w:cs="SAfon" w:ascii="SAfon" w:hAnsi="SAfon"/>
          <w:b/>
          <w:i/>
          <w:lang w:val="bg-BG"/>
        </w:rPr>
        <w:t>ÑÚÄÚÐÆÀÍÈÅ</w:t>
      </w:r>
    </w:p>
    <w:p>
      <w:pPr>
        <w:pStyle w:val="Normal"/>
        <w:jc w:val="center"/>
        <w:rPr>
          <w:rFonts w:ascii="SAfon" w:hAnsi="SAfon" w:cs="SAfon"/>
          <w:b/>
          <w:b/>
          <w:i/>
          <w:i/>
          <w:lang w:val="bg-BG"/>
        </w:rPr>
      </w:pPr>
      <w:r>
        <w:rPr>
          <w:rFonts w:cs="SAfon" w:ascii="SAfon" w:hAnsi="SAfon"/>
          <w:b/>
          <w:i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i/>
          <w:i/>
          <w:lang w:val="bg-BG"/>
        </w:rPr>
      </w:pPr>
      <w:r>
        <w:rPr>
          <w:rFonts w:cs="SAfon" w:ascii="SAfon" w:hAnsi="SAfon"/>
          <w:b/>
          <w:i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i/>
          <w:i/>
          <w:lang w:val="bg-BG"/>
        </w:rPr>
      </w:pPr>
      <w:r>
        <w:rPr>
          <w:rFonts w:cs="SAfon" w:ascii="SAfon" w:hAnsi="SAfon"/>
          <w:b/>
          <w:i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ÏÐÅÄÈÑÒÎÐÈß..........................................................3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ÎÑÍÎÂÍÈ ÏÐÈÍÖÈÏÈ...............................................6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ÎÑÍÎÂÍÀ ÖÅË...........................................................9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ÇÀÄÀ×È.....................................................................10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ÑÐÅÄÑÒÂÀ ÇÀ ÄÈÀËÎÃ Ñ ÃÐÀÆÄÀÍÈÒÅ...............11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ÏÐÈÎÐÈÒÅÒÍÈ ÒÅÌÈ................................................13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ÂÚÒÐÅØÍÈ ÊÎÌÓÍÈÊÀÖÈÈ...................................14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ÌÅÄÈÈ.......................................................................16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b/>
          <w:lang w:val="bg-BG"/>
        </w:rPr>
        <w:t>ÎÁÎÁÙÅÍÈÅ.............................................................17</w:t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/>
      </w:pPr>
      <w:r>
        <w:rPr>
          <w:rFonts w:eastAsia="SAfon" w:cs="SAfon" w:ascii="SAfon" w:hAnsi="SAfon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ÏÐÅÄÈÑÒÎÐÈß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ab/>
        <w:t>Íàñòîÿùèÿò ……ãîäèøåí êîìóíèêàöèîíåí ïëàí å ñúçäàäåí â ðåçóëòàò íà îáøèðíî ïðîó÷âàíå за състоянието на вътрешните и външни комуникации в момента, реалните нужди и перспективи за развитие. Çà äà áúäå ðàçðàáîòåíа  öÿëîñòíî комуникационната стратегия, íàïðàâëåíèå “Âðúçêè ñ îáùåñòâåíîñòòà” ïðåäïðèå ñëåäíèòå ñòúïêè: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Ïðîâåäå ñðåùè ñ ðúêîâîäñòâîòî íà община……… çà óòî÷íÿâàíå ïðèîðèòåòèòå è насоките зà ðàáîòà ïðåç ìàíäàòà.</w:t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Ïðîâåäå ñðåùè è èíòåðâþòà ñ ïîëèòè÷åñêè, ñòîïàíñêè è ãðàæäàíñêè îðãàíèçàöèè è îòäåëíè æèòåëè íà ðàéîí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</w:rPr>
        <w:t>Ïðåðàçãëåäà ñúùåñòâóâàùèòå ïëàíîâå,</w:t>
      </w:r>
      <w:r>
        <w:rPr>
          <w:rFonts w:cs="SAfon" w:ascii="SAfon" w:hAnsi="SAfon"/>
          <w:lang w:val="bg-BG"/>
        </w:rPr>
        <w:t xml:space="preserve"> </w:t>
      </w:r>
      <w:r>
        <w:rPr>
          <w:rFonts w:cs="SAfon" w:ascii="SAfon" w:hAnsi="SAfon"/>
        </w:rPr>
        <w:t>ïðîãðàìè è ìàòåðèàëè è ãè îáñúäè ñ îáùèíñêè ñïåöèàëèñòè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</w:rPr>
        <w:t>Ïðîó÷è íàøèÿ è ÷óæäåñòðàíåí îïèò /÷ðåç Àñîöèàöèÿòà íà ñïåöèàëèñòèòå ïî êîìóíèêàöèè íà îáùèíèòå â Áúëãàðèÿ/ÀÑÊÎ/ è ñ ïîìîùòà íà Èíèöèàòèâà  ìåñòíî ñàìîóïðàâëåíèå - íà ãðàäîâåòå îò ÑÀÙ-Øúðëîò,Ïîðòñìóíò è Ñïîêåéí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</w:rPr>
        <w:t>Èçïîëçâà ïðîôåñèîíàëíèÿ  îïèò è …</w:t>
      </w:r>
      <w:r>
        <w:rPr>
          <w:rFonts w:cs="SAfon" w:ascii="SAfon" w:hAnsi="SAfon"/>
          <w:lang w:val="bg-BG"/>
        </w:rPr>
        <w:t>……..</w:t>
      </w:r>
      <w:r>
        <w:rPr>
          <w:rFonts w:cs="SAfon" w:ascii="SAfon" w:hAnsi="SAfon"/>
        </w:rPr>
        <w:t xml:space="preserve">ãîäèøíàòà  ðàáîòà íà òåðèòîðèÿòà íà </w:t>
      </w:r>
      <w:r>
        <w:rPr>
          <w:rFonts w:cs="SAfon" w:ascii="SAfon" w:hAnsi="SAfon"/>
          <w:lang w:val="bg-BG"/>
        </w:rPr>
        <w:t>община…………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ab/>
        <w:t xml:space="preserve">Òîçè ïëàí å ñúçäàäåí çà äà ðåãëàìåíòèðà è ïëàíèðà äúëãîñðî÷íî ðàçâèòèåòî íà êîìóíèêàöèèòå </w:t>
      </w:r>
      <w:r>
        <w:rPr>
          <w:rFonts w:cs="SAfon" w:ascii="SAfon" w:hAnsi="SAfon"/>
          <w:lang w:val="bg-BG"/>
        </w:rPr>
        <w:t>в община………………</w:t>
      </w:r>
      <w:r>
        <w:rPr>
          <w:rFonts w:cs="SAfon" w:ascii="SAfon" w:hAnsi="SAfon"/>
        </w:rPr>
        <w:t>, êàòî äàäå âúçìîæíîñò çà èçäèãàíåòî èì íà åäíî ïî-âèñîêî è óñòîé÷èâî íèâî</w:t>
      </w:r>
      <w:r>
        <w:rPr>
          <w:rFonts w:cs="SAfon" w:ascii="SAfon" w:hAnsi="SAfon"/>
          <w:lang w:val="bg-BG"/>
        </w:rPr>
        <w:t xml:space="preserve">, </w:t>
      </w:r>
      <w:r>
        <w:rPr>
          <w:rFonts w:cs="SAfon" w:ascii="SAfon" w:hAnsi="SAfon"/>
        </w:rPr>
        <w:t xml:space="preserve">â ïîñîêà íà îòêðèòîñò è ïðîçðà÷íîñò â óïðàâëåíèåòî.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ab/>
        <w:t xml:space="preserve">Êîìóíèêàöèîííàòà ñòðàòåãèÿ </w:t>
      </w:r>
      <w:r>
        <w:rPr>
          <w:rFonts w:cs="SAfon" w:ascii="SAfon" w:hAnsi="SAfon"/>
          <w:lang w:val="bg-BG"/>
        </w:rPr>
        <w:t>н</w:t>
      </w:r>
      <w:r>
        <w:rPr>
          <w:rFonts w:cs="SAfon" w:ascii="SAfon" w:hAnsi="SAfon"/>
        </w:rPr>
        <w:t xml:space="preserve">ÿìà ïðåòåíöèè çà ñúâúðøåíñòâî, à å åäíà îòâîðåíà ñèñòåìà, êîÿòî íåïðåêúñíàòî ùå ñå </w:t>
      </w:r>
      <w:r>
        <w:rPr>
          <w:rFonts w:cs="SAfon" w:ascii="SAfon" w:hAnsi="SAfon"/>
          <w:lang w:val="bg-BG"/>
        </w:rPr>
        <w:t>актуализира</w:t>
      </w:r>
      <w:r>
        <w:rPr>
          <w:rFonts w:cs="SAfon" w:ascii="SAfon" w:hAnsi="SAfon"/>
        </w:rPr>
        <w:t xml:space="preserve"> </w:t>
      </w:r>
      <w:r>
        <w:rPr>
          <w:rFonts w:cs="SAfon" w:ascii="SAfon" w:hAnsi="SAfon"/>
          <w:lang w:val="bg-BG"/>
        </w:rPr>
        <w:t>според</w:t>
      </w:r>
      <w:r>
        <w:rPr>
          <w:rFonts w:cs="SAfon" w:ascii="SAfon" w:hAnsi="SAfon"/>
        </w:rPr>
        <w:t xml:space="preserve"> ïðîìåíÿùèòå ñå óñëîâèÿ è ïîñòèãíàòèòå öåëè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ab/>
        <w:t>Ìîæå äà ñå ãîâîðè çà äîáðå ñâúðøåíà ðàáîòà òîãàâà, êîãàòî å èçâúðøåíî íåùî êà÷åñòâåíî è ñòîéíîñòíî, íî ñàìî òîãàâà, êîãàòî õîðàòà</w:t>
      </w:r>
      <w:r>
        <w:rPr>
          <w:rFonts w:cs="SAfon" w:ascii="SAfon" w:hAnsi="SAfon"/>
          <w:lang w:val="bg-BG"/>
        </w:rPr>
        <w:t>,</w:t>
      </w:r>
      <w:r>
        <w:rPr>
          <w:rFonts w:cs="SAfon" w:ascii="SAfon" w:hAnsi="SAfon"/>
        </w:rPr>
        <w:t xml:space="preserve"> êúì êîèòî å àäðåñèðàíî, ðàçáåðàò çà òîâà è èìàò âúçìîæíîñò ñàìè äà ãî ïîëçâàò è îöåíÿò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ab/>
        <w:t>Ïðîãðàìàòà å ðàçðàáîòåíà, êàòî çà îïîðíè òî÷êè ñà ïîëçâàíè äâåòå ïîíÿòèÿ - ñàìîëè÷íîñò è èìèäæ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/>
      </w:pPr>
      <w:r>
        <w:rPr>
          <w:rFonts w:cs="SAfon" w:ascii="SAfon" w:hAnsi="SAfon"/>
        </w:rPr>
        <w:tab/>
      </w:r>
      <w:r>
        <w:rPr>
          <w:rFonts w:cs="SAfon" w:ascii="SAfon" w:hAnsi="SAfon"/>
          <w:b/>
        </w:rPr>
        <w:t>Ñàìîëè÷íîñò</w:t>
      </w:r>
      <w:r>
        <w:rPr>
          <w:rFonts w:cs="SAfon" w:ascii="SAfon" w:hAnsi="SAfon"/>
        </w:rPr>
        <w:t xml:space="preserve"> - òîâà å ñáîðúò îò âñè÷êî îíîâà, êîåòî ïðåäñòàâëÿâà îðãàíèçàöèÿòà - âñè÷êè ñëóæèòåëè,</w:t>
      </w:r>
      <w:r>
        <w:rPr>
          <w:rFonts w:cs="SAfon" w:ascii="SAfon" w:hAnsi="SAfon"/>
          <w:lang w:val="bg-BG"/>
        </w:rPr>
        <w:t xml:space="preserve"> </w:t>
      </w:r>
      <w:r>
        <w:rPr>
          <w:rFonts w:cs="SAfon" w:ascii="SAfon" w:hAnsi="SAfon"/>
        </w:rPr>
        <w:t>ñãðàäà, òåëåôîííè ðàçãîâîðè, ïèñìà,</w:t>
      </w:r>
      <w:r>
        <w:rPr>
          <w:rFonts w:cs="SAfon" w:ascii="SAfon" w:hAnsi="SAfon"/>
          <w:lang w:val="bg-BG"/>
        </w:rPr>
        <w:t xml:space="preserve"> </w:t>
      </w:r>
      <w:r>
        <w:rPr>
          <w:rFonts w:cs="SAfon" w:ascii="SAfon" w:hAnsi="SAfon"/>
        </w:rPr>
        <w:t>ëîãî, âúíøåí âèä, ëè÷íè êîíòàêòè ò.å.</w:t>
      </w:r>
      <w:r>
        <w:rPr>
          <w:rFonts w:cs="SAfon" w:ascii="SAfon" w:hAnsi="SAfon"/>
          <w:lang w:val="bg-BG"/>
        </w:rPr>
        <w:t xml:space="preserve"> </w:t>
      </w:r>
      <w:r>
        <w:rPr>
          <w:rFonts w:cs="SAfon" w:ascii="SAfon" w:hAnsi="SAfon"/>
        </w:rPr>
        <w:t>ìàòåðèàëíèòå íåùà, ðåàëíîñòòà.</w:t>
      </w:r>
      <w:r>
        <w:rPr>
          <w:rFonts w:cs="SAfon" w:ascii="SAfon" w:hAnsi="SAfon"/>
          <w:lang w:val="bg-BG"/>
        </w:rPr>
        <w:t xml:space="preserve"> Ðàçðàáîòêàòà ïðåäâèæäà äà ñå ñòúïè íà åäíà äîáðà îñíîâà - âúíøíî áîÿäèñâàíå íà ñãðàäàòà, äîáðå îáîðóäâàíè ðàáîòíè ìåñòà, êóëòóðíî è êîìïëåêñíî îáслужâàíå íà ãðàæäàíèòå, âèñîêî êâàëèôèöèðàíè è ìîòèâèðàíè îáùèíñêè ñëóæèòåëè, ïúëíî óñâîÿâàíå íà áþäæåòíàòà ñóáñèäèÿ ñïîðåä  ïðåäâàðèòåëíî îïðåäåëåíèòå ïðèîðèòåòè, ïðèâëè÷àíå íà äîïúëíèòåëíè ñðåäñòâà.</w:t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ab/>
      </w:r>
      <w:r>
        <w:rPr>
          <w:rFonts w:cs="SAfon" w:ascii="SAfon" w:hAnsi="SAfon"/>
          <w:b/>
          <w:lang w:val="bg-BG"/>
        </w:rPr>
        <w:t xml:space="preserve">Èìèäæ </w:t>
      </w:r>
      <w:r>
        <w:rPr>
          <w:rFonts w:cs="SAfon" w:ascii="SAfon" w:hAnsi="SAfon"/>
          <w:lang w:val="bg-BG"/>
        </w:rPr>
        <w:t xml:space="preserve">- òîâà å ïðåäñòàâàòà íà îòäåëíèòå ëèöà è èíñòèòóöèè, êîèòî ñà ñè èçãðàäèëè çà îðãàíèçàöèÿòà âúç îñíîâà íà êîíòàêòèòå ñ íåÿ, à ñúùî è èíôîðìàöèÿòà îò ìåäèèòå èëè ðàçãîâîðè è ìíåíèÿ íà òðåòè ëèöà. Â ìíîãî ñëó÷àè èìèäæúò ñå âëèÿå îò ëèïñàòà íà êîìóíèêàöèè, êàêòî è îò ëèïñàòà íà ðàçáèðàíå, îñîáåíî âúâ âðåìå íà ãîëåìè ïðîìåíè. Èìèäæúò å âàæåí, çàùîòî õîðàòà äåéñòâàò âúç îñíîâà íà ïðåäñòàâèòå ñè, êîèòî èìàò çà íåùàòà. Îò òÿõíà ãëåäíà òî÷êà, </w:t>
      </w:r>
      <w:r>
        <w:rPr>
          <w:rFonts w:cs="SAfon" w:ascii="SAfon" w:hAnsi="SAfon"/>
          <w:i/>
          <w:lang w:val="bg-BG"/>
        </w:rPr>
        <w:t>òÿõíàòà</w:t>
      </w:r>
      <w:r>
        <w:rPr>
          <w:rFonts w:cs="SAfon" w:ascii="SAfon" w:hAnsi="SAfon"/>
          <w:lang w:val="bg-BG"/>
        </w:rPr>
        <w:t xml:space="preserve"> ïðåäñòàâà çà îðãàíèçàöèÿòà å </w:t>
      </w:r>
      <w:r>
        <w:rPr>
          <w:rFonts w:cs="SAfon" w:ascii="SAfon" w:hAnsi="SAfon"/>
          <w:i/>
          <w:lang w:val="bg-BG"/>
        </w:rPr>
        <w:t>èñòèíñêà.</w:t>
      </w:r>
    </w:p>
    <w:p>
      <w:pPr>
        <w:pStyle w:val="Normal"/>
        <w:jc w:val="both"/>
        <w:rPr>
          <w:rFonts w:ascii="SAfon" w:hAnsi="SAfon" w:cs="SAfon"/>
          <w:i/>
          <w:i/>
          <w:lang w:val="bg-BG"/>
        </w:rPr>
      </w:pPr>
      <w:r>
        <w:rPr>
          <w:rFonts w:cs="SAfon" w:ascii="SAfon" w:hAnsi="SAfon"/>
          <w:i/>
          <w:lang w:val="bg-BG"/>
        </w:rPr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ab/>
        <w:t>Òàçè êîìóíèêàöèîííà ñòðàòåãèÿ ñòúïâà íà åäíà ïîëîæèòåëíà ñàìîëè÷íîñò è å çäðàâà îñíîâà çà èçãðàæäàíå íà åäèí äîáúð èìèäæ íà община……………..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Íèêàêúâ êîìóíèêàöèîíåí îáåì от информация, ìàéñòîðñêè ôîðìè íà ðàáîòà и професионално проведени ПР кампании, íå ñà â ñúñòîÿíèå äà ïðåâúçìîãíàò ñëàáèòå ñòðàíè îò ñàìîëè÷íîñòòà íà една îðãàíèçàöèÿòà, ако ïðåäëàãàíèòå óñëóãè íå îòãîâàðÿò íà очакванията и реалните нужди íà ãðàæäàíèòå è àêî ñëóæèòåëèòå ñà áåçðàçëè÷íè êúì íà÷èíà íà îáñëóæâàíå, ïðîôåñèîíàëíî íåêîìïåòåíòíè èëè ãðóáè. И</w:t>
      </w:r>
      <w:r>
        <w:rPr>
          <w:rFonts w:cs="SAfon" w:ascii="SAfon" w:hAnsi="SAfon"/>
          <w:lang w:val="ru-RU"/>
        </w:rPr>
        <w:t>ìèäæúò íà îðãàíèçàöèÿòà се гради от всички служители на общинската администрация, стъпка по стъпка, всеки ден.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ru-RU"/>
        </w:rPr>
        <w:tab/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ÎÑÍÎÂÍÈ ÏÐÈÍÖÈÏÈ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ab/>
        <w:t>Íàñòîÿùàòà êîìóíèêàöèîííà ñòðàòåãèÿ å èçãðàäåíà íà îïðåäåëåí áðîé ïðèíöèïè, êîèòî óïðàâëÿâàò öÿëîñòíîòî è  ðàçâèòèå. Òåçè ïðèíöèïè äàâàò ãëåäíàòà òî÷êà è èçõîäíàòà ïîçèöèÿ, оò êîÿòî ñòàðòèðàì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1.ÀÊÒÈÂÍÎÑÒ</w:t>
      </w:r>
    </w:p>
    <w:p>
      <w:pPr>
        <w:pStyle w:val="Normal"/>
        <w:jc w:val="both"/>
        <w:rPr/>
      </w:pPr>
      <w:r>
        <w:rPr>
          <w:rFonts w:eastAsia="SAfon" w:cs="SAfon" w:ascii="SAfon" w:hAnsi="SAfon"/>
          <w:b/>
          <w:lang w:val="bg-BG"/>
        </w:rPr>
        <w:t xml:space="preserve">    </w:t>
      </w:r>
      <w:r>
        <w:rPr>
          <w:rFonts w:cs="SAfon" w:ascii="SAfon" w:hAnsi="SAfon"/>
          <w:lang w:val="bg-BG"/>
        </w:rPr>
        <w:t>Ùå ñå èçïîëçâà àêòèâíèÿ ïîäõîä, çà äà ñå îñúùåñòâè òàêàâà ïðîãðàìà, êîÿòî ñúçäàâà ñúáèòèÿ è êîìóíèêàöèîííè âðúçêè, à íå да се èç÷àêâà  и äà се îòãîâàðÿ само при конкретни çàïèòâàíèÿ и жалби. Òîâà ñå îòíàñÿ çà ðåàêöèèòå è äåéñòâèÿòà íà øèðîê êðúã îáùèíñêè ñëóæèòåëè - äà ñå èçâàäÿò îò ñúñòîÿíèå íà ïàñèâíîñò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2.ÏÎÇÈÒÈÂÍÎÑÒ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   </w:t>
      </w:r>
      <w:r>
        <w:rPr>
          <w:rFonts w:cs="SAfon" w:ascii="SAfon" w:hAnsi="SAfon"/>
          <w:lang w:val="bg-BG"/>
        </w:rPr>
        <w:t>Âàæíîòî å, да се подкрепят и утвърждават положителните тенденции, äåéíîñòè, óñëóãè è ïðîãðàìè, ñâúðçàíè ñ ðàçâèòèåòî íà общината, à íå да се фокусира общественото мнение само âúðõó ñúùåñòâóâàùèòå íåãàòèâíè явления. Àêöåíòúò òðÿáâà äà ñå ïîñòàâè âúðõó äåéñòâèÿòà çà òÿõíîòî ïðåîäîëÿâàíå. Критиката трябва да бъде градивна и добронамерена, изискванията – реалистични 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3.ÁÚÄÅÙÅ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eastAsia="SAfon" w:cs="SAfon" w:ascii="SAfon" w:hAnsi="SAfon"/>
          <w:lang w:val="bg-BG"/>
        </w:rPr>
        <w:t xml:space="preserve">   </w:t>
      </w:r>
      <w:r>
        <w:rPr>
          <w:rFonts w:cs="SAfon" w:ascii="SAfon" w:hAnsi="SAfon"/>
          <w:lang w:val="bg-BG"/>
        </w:rPr>
        <w:t>Îñíîâíîòî âíèìàíèå äà ñå íàñî÷è êúì ïðåäñòîÿùè ñúáèòèÿ ïî îñúùåñòâÿâàíå íà ìàíäàòíàòà ïðîãðàìà è ðàçâèòèåòî íà общината â ðàçëè÷íèòå íàïðàâëåíèÿ. Ìèíàëîòî òðÿáâà äà ñå ïîëçâà ñàìî êàòî íàòðóïàí ïîëîæèòåëåí îïèò, íî â äåéñòâèòåëíîñò ñàìî áúäåùåòî å èçìåðåíèåòî, â êîåòî ìîãàò äà ñå ïîñòèãíàò ïîëîæèòåëíè ïðîìåíè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4.ÄÂÓÏÎÑÎ×ÍÎÑÒ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eastAsia="SAfon" w:cs="SAfon" w:ascii="SAfon" w:hAnsi="SAfon"/>
          <w:b/>
          <w:lang w:val="bg-BG"/>
        </w:rPr>
        <w:t xml:space="preserve">    </w:t>
      </w:r>
      <w:r>
        <w:rPr>
          <w:rFonts w:cs="SAfon" w:ascii="SAfon" w:hAnsi="SAfon"/>
          <w:lang w:val="bg-BG"/>
        </w:rPr>
        <w:t>Ñïàçâàíåòî íà òîçè ïðèíöèï îçíà÷àâà, ÷å êîìóíèêàöèèòå â ðàéîí “Èëèíäåí” òðÿáâà äà ïðîòè÷àò â äâåòå ïîñîêè: îò ðàéîííàòà àäìèíèñòðàöèÿ êúì ãðàæäàíèòå è îáðàòíî, êàòî ñå ïîëçâàò ðàçëè÷íè ôîðìè è най-вече ìåäèèòå êàòî ïîñðåäíèê, които се радват на обществено доверие. Äà ñå ïîñòèãíå ðàâíîñòîåí äèàëîã ñ ãðàæäàíèòå, äà ñå äàäå âúçìîæíîñò çà ñïîäåëÿíå íà òåõíè èäåè è ó÷àñòèå â îáñúæäàíå è âçåìàíå íà óïðàâëåíñêè ðåøåíèÿ. Динамично развитие на партньорски отношения с неправителствени организации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5.ÎÒÊÐÈÒÎÑÒ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eastAsia="SAfon" w:cs="SAfon" w:ascii="SAfon" w:hAnsi="SAfon"/>
          <w:lang w:val="bg-BG"/>
        </w:rPr>
        <w:t xml:space="preserve">  </w:t>
      </w:r>
      <w:r>
        <w:rPr>
          <w:rFonts w:cs="SAfon" w:ascii="SAfon" w:hAnsi="SAfon"/>
          <w:lang w:val="bg-BG"/>
        </w:rPr>
        <w:t>Òðÿáâà äà ñå íàëîæè åäíà îòêðèòà ñèñòåìà çà êîìóíèêàöèè, която ежедневно показва, че прозрачността е основен принцип на работа .</w:t>
      </w:r>
      <w:r>
        <w:rPr>
          <w:rFonts w:cs="SAfon" w:ascii="SAfon" w:hAnsi="SAfon"/>
          <w:b/>
          <w:lang w:val="bg-BG"/>
        </w:rPr>
        <w:t xml:space="preserve"> </w:t>
      </w:r>
      <w:r>
        <w:rPr>
          <w:rFonts w:cs="SAfon" w:ascii="SAfon" w:hAnsi="SAfon"/>
          <w:lang w:val="bg-BG"/>
        </w:rPr>
        <w:t xml:space="preserve">Íå ñëó÷àéíî êàçâàò, ÷å õîðàòà íåäîâîëñòâàò îò îíîâà, çà êîåòî íå ñà ïîäãîòâåíè. Äîñòúïúò äî èíôîðìàöèÿ òðÿáâà äà áúäå âúçìîæåí â öÿëàòà îðãàíèçàöèÿ è за âñè÷êè ÷ëåíîâå íà îáùåñòâîòî. Çàòâîðåíèòå ñèñòåìè ïîðàæäàò ïîäîçðåíèÿ çà ïðèñòðàñòíîñò è êîðóïöèÿ, äîêàòî îòâîðåíàòà ñèñòåìà ïîðàæäà ÷óâñòâîòî çà ñúïðè÷àñòíîñò è ñúçäàâà  åêèïè îò ñúìèøëåíèöè. </w:t>
      </w:r>
      <w:r>
        <w:rPr>
          <w:rFonts w:cs="SAfon" w:ascii="SAfon" w:hAnsi="SAfon"/>
          <w:lang w:val="ru-RU"/>
        </w:rPr>
        <w:t xml:space="preserve">Îòêðèòèòå êîìóíèêàöèè ñà оñíîâåí åëåìåíò </w:t>
      </w:r>
      <w:r>
        <w:rPr>
          <w:rFonts w:cs="SAfon" w:ascii="SAfon" w:hAnsi="SAfon"/>
          <w:lang w:val="bg-BG"/>
        </w:rPr>
        <w:t xml:space="preserve">на доброто управление и </w:t>
      </w:r>
      <w:r>
        <w:rPr>
          <w:rFonts w:cs="SAfon" w:ascii="SAfon" w:hAnsi="SAfon"/>
          <w:lang w:val="ru-RU"/>
        </w:rPr>
        <w:t>íà</w:t>
      </w:r>
      <w:r>
        <w:rPr>
          <w:rFonts w:cs="SAfon" w:ascii="SAfon" w:hAnsi="SAfon"/>
          <w:lang w:val="bg-BG"/>
        </w:rPr>
        <w:t xml:space="preserve"> развитие на</w:t>
      </w:r>
      <w:r>
        <w:rPr>
          <w:rFonts w:cs="SAfon" w:ascii="SAfon" w:hAnsi="SAfon"/>
          <w:lang w:val="ru-RU"/>
        </w:rPr>
        <w:t xml:space="preserve"> </w:t>
      </w:r>
      <w:r>
        <w:rPr>
          <w:rFonts w:cs="SAfon" w:ascii="SAfon" w:hAnsi="SAfon"/>
          <w:lang w:val="bg-BG"/>
        </w:rPr>
        <w:t xml:space="preserve">гражданското </w:t>
      </w:r>
      <w:r>
        <w:rPr>
          <w:rFonts w:cs="SAfon" w:ascii="SAfon" w:hAnsi="SAfon"/>
          <w:lang w:val="ru-RU"/>
        </w:rPr>
        <w:t>îáùåñòâî</w:t>
      </w:r>
      <w:r>
        <w:rPr>
          <w:rFonts w:cs="SAfon" w:ascii="SAfon" w:hAnsi="SAfon"/>
          <w:lang w:val="bg-BG"/>
        </w:rPr>
        <w:t xml:space="preserve"> и прилагане на демократичните принципи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7.ÄÅÖÅÍÒÐÀËÈÇÀÖÈß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eastAsia="SAfon" w:cs="SAfon" w:ascii="SAfon" w:hAnsi="SAfon"/>
          <w:lang w:val="bg-BG"/>
        </w:rPr>
        <w:t xml:space="preserve"> </w:t>
      </w:r>
      <w:r>
        <w:rPr>
          <w:rFonts w:cs="SAfon" w:ascii="SAfon" w:hAnsi="SAfon"/>
          <w:lang w:val="bg-BG"/>
        </w:rPr>
        <w:t xml:space="preserve">Òîâà å åäèí ïðèíöèï, êîéòî óñïåøíî äîïúëâà èçèñкâàíåòî çà îòêðèòîñò. Ïîòîêúò íà èíôîðìàöèÿ òðÿáâà äà ïðîòè÷à íå ñàìî </w:t>
      </w:r>
      <w:r>
        <w:rPr>
          <w:rFonts w:cs="SAfon" w:ascii="SAfon" w:hAnsi="SAfon"/>
          <w:i/>
          <w:lang w:val="bg-BG"/>
        </w:rPr>
        <w:t xml:space="preserve">îòãîðå íàäîëó </w:t>
      </w:r>
      <w:r>
        <w:rPr>
          <w:rFonts w:cs="SAfon" w:ascii="SAfon" w:hAnsi="SAfon"/>
          <w:lang w:val="bg-BG"/>
        </w:rPr>
        <w:t xml:space="preserve">/ñòàíäàðòåí ìîäåë,íàñëåäåí îò òîòàëèòàðíî âðåìå/, à è </w:t>
      </w:r>
      <w:r>
        <w:rPr>
          <w:rFonts w:cs="SAfon" w:ascii="SAfon" w:hAnsi="SAfon"/>
          <w:i/>
          <w:lang w:val="bg-BG"/>
        </w:rPr>
        <w:t>îòäîëó íàãîðå,</w:t>
      </w:r>
      <w:r>
        <w:rPr>
          <w:rFonts w:cs="SAfon" w:ascii="SAfon" w:hAnsi="SAfon"/>
          <w:lang w:val="bg-BG"/>
        </w:rPr>
        <w:t xml:space="preserve"> êàêòî è </w:t>
      </w:r>
      <w:r>
        <w:rPr>
          <w:rFonts w:cs="SAfon" w:ascii="SAfon" w:hAnsi="SAfon"/>
          <w:i/>
          <w:lang w:val="bg-BG"/>
        </w:rPr>
        <w:t>õîðèçîíòàëíî</w:t>
      </w:r>
      <w:r>
        <w:rPr>
          <w:rFonts w:cs="SAfon" w:ascii="SAfon" w:hAnsi="SAfon"/>
          <w:lang w:val="bg-BG"/>
        </w:rPr>
        <w:t>, çàùîòî å î÷åâèäíî, ÷å íàé-äîñòîâåðåí èçòî÷íèê íà èíôîðìàöèÿ å ëèöåòî, êîåòî âñåêè äåí ðàáîòè â îïðåäåëåí ñåêòîð èëè ïîëó÷àâà äàäåíè óñëóãè îò ðàéîííàòà àäìèíèñòðàöèÿ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8.ÄÎÑÒÚÏÍÎÑÒ</w:t>
      </w:r>
    </w:p>
    <w:p>
      <w:pPr>
        <w:pStyle w:val="Normal"/>
        <w:jc w:val="both"/>
        <w:rPr>
          <w:rFonts w:ascii="SAfon" w:hAnsi="SAfon" w:eastAsia="SAfon" w:cs="SAfon"/>
          <w:b/>
          <w:b/>
          <w:lang w:val="bg-BG"/>
        </w:rPr>
      </w:pPr>
      <w:r>
        <w:rPr>
          <w:rFonts w:eastAsia="SAfon" w:cs="SAfon" w:ascii="SAfon" w:hAnsi="SAfon"/>
          <w:b/>
          <w:lang w:val="bg-BG"/>
        </w:rPr>
        <w:t xml:space="preserve">   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</w:t>
      </w:r>
      <w:r>
        <w:rPr>
          <w:rFonts w:cs="SAfon" w:ascii="SAfon" w:hAnsi="SAfon"/>
          <w:lang w:val="bg-BG"/>
        </w:rPr>
        <w:t>Öåëòà å êîìóíèêàöèîííèòå ïðîöåñè äà ñå îñúùåñòâÿâàò â àòìîñôåðà íà çàèíòåðåñîâàíîñò è ïðèíàäëåæíîñò íà âñè÷êè, äà ãðàäÿò ïîëîæèòåëíèÿ èìèäæ íà îðãàíèçàöèÿòà è ñúçäàâàíå íà åêèï. Äà ñå âêëþ÷àò âñè÷êè, êîèòî èìàò æåëàíèå äà ó÷àñòâàò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9.ÖÅËÅÍÀÑÎ×ÅÍÎÑÒ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/>
      </w:pPr>
      <w:r>
        <w:rPr>
          <w:rFonts w:eastAsia="SAfon" w:cs="SAfon" w:ascii="SAfon" w:hAnsi="SAfon"/>
          <w:b/>
          <w:lang w:val="bg-BG"/>
        </w:rPr>
        <w:t xml:space="preserve">    </w:t>
      </w:r>
      <w:r>
        <w:rPr>
          <w:rFonts w:cs="SAfon" w:ascii="SAfon" w:hAnsi="SAfon"/>
          <w:lang w:val="bg-BG"/>
        </w:rPr>
        <w:t>Êîìóíèêàöèîííà ïðîãðàìà, êîÿòî å èçãðàäåíà íà áàçàòà íà öåëåíàñî÷åíè è ïîäðåäåíè âúâ âúçõîäÿùà ãðàäàöèÿ ïîñëàíèÿ, å ìíîãî ïî-åôåêòèâíà îò ïîñëàíèÿ, êîèòî ñà áåç ëîãè÷åñêà âðúçêà ïîìåæäó ñè  è íå ñà ïîä÷èíåíè íà åäíà ãîëÿìà öåë - èçâàæäàíå íà õîðàòà îò ñúñòîÿíèå íà ïàñèâíîñò è ïðèâëè÷àíåòî èì çà îñúùåñòâÿвàíå íà ïðîãðàìàòà çà ðàçâèòèå íà ðàéîí “Èëèíäåí”.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10.ÏÐÈÅÌÑÒÂÅÍÎÑÒ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Lozen;Arial" w:hAnsi="Lozen;Arial" w:cs="Lozen;Arial"/>
          <w:b/>
          <w:b/>
          <w:lang w:val="bg-BG"/>
        </w:rPr>
      </w:pPr>
      <w:r>
        <w:rPr>
          <w:rFonts w:eastAsia="SAfon" w:cs="SAfon" w:ascii="SAfon" w:hAnsi="SAfon"/>
          <w:b/>
          <w:lang w:val="bg-BG"/>
        </w:rPr>
        <w:t xml:space="preserve">     </w:t>
      </w:r>
      <w:r>
        <w:rPr>
          <w:rFonts w:cs="SAfon" w:ascii="SAfon" w:hAnsi="SAfon"/>
          <w:lang w:val="bg-BG"/>
        </w:rPr>
        <w:t>Òðÿáâà äå ñå ïîëçâà âñè÷êî, êîåòî å ïîñòèãíàòî äî ìîìåíòà, çàùîòî â ïðåäèøíèòå ãîäèíè ñà ñå ñúçäàëè óñòîé÷èâè âðúçêè â äèàëîãà ñ ãðàæäàíèòå, îñîáåíî â ñïåöèôè÷íàòà äåéíîñò è ìåòîäè÷åñêî ðúêîâîäñòâî íà äîìñúâåòèòå. Âñè÷êè ôîðìè íà ðàáîòà ñà ïîäõîäÿùè, íî íÿêîè îò òÿõ èçèñêâàò îñúâðåìåíÿâàíå è äðóãè ñà èç÷åðïàëè ñâîèòå âúçìîæíîñòè è òðÿáâà äà áúäàò çàìåíåíè ñ äðóãè, ïî</w:t>
      </w:r>
      <w:r>
        <w:rPr>
          <w:rFonts w:cs="Lozen;Arial" w:ascii="Lozen;Arial" w:hAnsi="Lozen;Arial"/>
          <w:lang w:val="bg-BG"/>
        </w:rPr>
        <w:t xml:space="preserve"> -åôåêòèâíè.</w:t>
      </w:r>
    </w:p>
    <w:p>
      <w:pPr>
        <w:pStyle w:val="Normal"/>
        <w:jc w:val="both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both"/>
        <w:rPr>
          <w:rFonts w:ascii="Lozen;Arial" w:hAnsi="Lozen;Arial" w:cs="Lozen;Arial"/>
          <w:b/>
          <w:b/>
          <w:lang w:val="bg-BG"/>
        </w:rPr>
      </w:pPr>
      <w:r>
        <w:rPr>
          <w:rFonts w:cs="Lozen;Arial" w:ascii="Lozen;Arial" w:hAnsi="Lozen;Arial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ÎÑÍÎÂÍÀ ÖÅË: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 xml:space="preserve">Äà ñå èçäèãíå èìèäæúò íà общинската àäìèíèñòðàöèÿ, äà ñå èíôîðìèðàò ãðàæäàíèòå è ñëóæèòåëèòå íà община…………., äà ñå äàäå âúçìîæíîñò çà ïàðòíüîðñòâî, ïðîçðà÷íîñò è äîñòúï äî ïðîöåñà íà óïðàâëåíèå è ó÷àñòèå â íåãî.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</w:rPr>
        <w:t>ÖÅËÅÂÈ ÃÐÓÏÈ: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  <w:lang w:val="bg-BG"/>
        </w:rPr>
        <w:t>Жителите</w:t>
      </w:r>
      <w:r>
        <w:rPr>
          <w:rFonts w:cs="SAfon" w:ascii="SAfon" w:hAnsi="SAfon"/>
        </w:rPr>
        <w:t xml:space="preserve"> íà </w:t>
      </w:r>
      <w:r>
        <w:rPr>
          <w:rFonts w:cs="SAfon" w:ascii="SAfon" w:hAnsi="SAfon"/>
          <w:lang w:val="bg-BG"/>
        </w:rPr>
        <w:t>община……………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Ñëóæèòåëèòå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Ìåäèèò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  <w:lang w:val="bg-BG"/>
        </w:rPr>
        <w:t>НПО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  <w:lang w:val="bg-BG"/>
        </w:rPr>
        <w:t xml:space="preserve">Бизнес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Äðóã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/>
      </w:pPr>
      <w:r>
        <w:rPr>
          <w:rFonts w:cs="SAfon" w:ascii="SAfon" w:hAnsi="SAfon"/>
        </w:rPr>
        <w:t>- Ïîëèòè÷åñêè ïàðòèè,</w:t>
      </w:r>
      <w:r>
        <w:rPr>
          <w:rFonts w:cs="SAfon" w:ascii="SAfon" w:hAnsi="SAfon"/>
          <w:lang w:val="bg-BG"/>
        </w:rPr>
        <w:t xml:space="preserve"> </w:t>
      </w:r>
      <w:r>
        <w:rPr>
          <w:rFonts w:cs="SAfon" w:ascii="SAfon" w:hAnsi="SAfon"/>
        </w:rPr>
        <w:t xml:space="preserve">îáùåñòâåíè </w:t>
      </w:r>
      <w:r>
        <w:rPr>
          <w:rFonts w:cs="SAfon" w:ascii="SAfon" w:hAnsi="SAfon"/>
          <w:lang w:val="bg-BG"/>
        </w:rPr>
        <w:t>съвети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Âèñøåñòîÿùè âåäîìñòâà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Ìåæäóíàðîäíè îðãàíèçàöè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З</w:t>
      </w:r>
      <w:r>
        <w:rPr>
          <w:rFonts w:cs="SAfon" w:ascii="SAfon" w:hAnsi="SAfon"/>
          <w:b/>
        </w:rPr>
        <w:t>ÀÄÀ×È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ïîâèøè íèâîòî íà èíôîðìèðàíîñò, èíòåðåñà è ó÷àñòèåòî íà æèòåëèтå íà ðàéîíà ïî îòíîøåíèå öÿëîñòíàòà äåéíîñò íà ðàéîííàòà àäìèíèñòðàöèÿ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  <w:lang w:val="bg-BG"/>
        </w:rPr>
        <w:t>Äà ïðåäèçâèêà ÷óâñòâî íà äîâåðèå êúì ðúêîâîäñòâîòî è äà ñúçäàäå àòìîñôåðà çà ðàâíîïîñòàâåí äèàëîг è ïàðòíüîðñòâî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èçáåãíå ïðîòèâîïîñòàâÿíåòî “íèå-òå”, à äà ãî çàìåíè ñ ïîíÿòèåòî “çàåäíî”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  <w:lang w:val="bg-BG"/>
        </w:rPr>
        <w:t>Äà ïîäîáðè èíôîðìèðàíîñòòà, èíòåðåñà è ó÷àñòèåòî íà ñëóæèòåëèòå â îñúùåñòâÿâàíå öÿëîñòíàòà ïðîãðàìà íà ðúêîâîäñòâîòî è ñúçäàâàíå ÷óâñòâîòî çà “åêèïíîñò”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èçãðàäè ïî-äîáðè îòíîøåíèÿ ñúñ ñðåäñòâàòà çà ìàñîâà èíôîðìàöèÿ, ñ öåë äà ãè ïðåâúðíå â äâóïîñî÷íè ïîñðåäíèöè ìåæäó óïðàâàòà íà ðàéîíà è öåëåâèòå îáùåñòâåíè ãðóïè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ïðèâëå÷å çà ðåøàâàíå ïðîáëåìèòå íà ðàéîíà ðàçëè÷íè öåëåâè ãðóïè: áèçíåñ-ñðåäè, ÍÏÎ, ìåæäóíàðîäíè îðãàíèçàöèè, ÷àñòíè ëèöà, òâîð÷åñêè ñúþçè è äð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ÑÐÅÄÑÒÂÀ ÇÀ ÄÈÀËÎÃ Ñ ÃÐÀÆÄÀÍÈÒÅ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ab/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Ïðåõîäúò êúì äåìîêðàòè÷íà ñèñòåìà íàëîæè åäíî ïðåóñòðîéñòâî îò ñèëíî öåíòðàëèçèðàí è â ìíîãî ñëó÷àè äèêòàòîðñêè ðåæèì êúì äåöåíòðàëèçèðàíà ñèñòåìà, àíãàæèðàíà çà ïîñòèãàíå íà ïî-åôåêòèâíî è îòãîâîðíî óïðàâëåíèå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Ïðîó÷âàíå íà îáùåñòâåíîòî ìíåíè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Ñëó÷àåí èçáîð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Öåëåâà ãðóïà /ïåíñèîíåðè,, ñîö.ñëàáè, ó÷àùè, è äð./</w:t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>-Òåìàòè÷íè àíêåòè /ãðàäñêè òðàíñïîðò, общински óñëóãè, òúðãîâèÿ, ÷èñòîòà., обществена сигурност.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Ñîöèîëîãè÷åñêè èçñëåäâàíèÿ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Ïîùåíêà êóòèÿ çà ñèãíàëè è ïðåäëîæåíèÿ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Òåëåôîííà ëèíèÿ çà âðúçêà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Äèàëîã ñ îáùåñòâåíîñòòà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Ñðåùè “Î÷è â î÷è”: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1.Ïðèåì íà êìåòà</w:t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 xml:space="preserve">2.Ïðèåì íà í-ê îòäåëè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3.Ñðåùè ïî êâàðòàëè è ìàëêè çîíè íà îáèòàâàí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4.Òåìàòè÷íè ñðåùè: Например çà ïðåñòúïíîñòòà, çà ÷èñòîòàòà è åêîëîãèÿòà, çà îòêðèâàíå íà ðàáîòíè ìåñòà ñ áèçíåñ ñðåäè, îáñúæäàíå íà ïðåäëîæåíèÿ è ïðîåêòè è äð. /според специфичната обстановка/</w:t>
      </w:r>
    </w:p>
    <w:p>
      <w:pPr>
        <w:pStyle w:val="Normal"/>
        <w:jc w:val="both"/>
        <w:rPr/>
      </w:pPr>
      <w:r>
        <w:rPr>
          <w:rFonts w:cs="SAfon" w:ascii="SAfon" w:hAnsi="SAfon"/>
          <w:lang w:val="bg-BG"/>
        </w:rPr>
        <w:t>5.Îòãîâîðè íà æàëáè è çàïèòâàíèÿ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6.Îáÿâÿâàíå íà êîíêóðñè, êîíöåðòè è äð.òâîð÷åñêè èçÿâè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7.Ñïåöèôè÷íà ðàáîòà ñ êâàðòàëíèòå îðãàíèçàöèè /äîìñúâåòèòå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Òîâà å åäíà ìíîãî òðóäîåìêà, íî ñ äîêàçàí åôåêò ðàáîòà. Община…………… å çàñòðîåí …….% ñ æèëèùíè áëîêîâå. Ïðîáëåìèòå ìåæäó åòàæíèòå ñîáñòâåíèöè ñà ìíîãîáðîéíè /ïî çàïëàùàíå íà îáùèòå ðàçõîäè, ïðè ñòîïàíèñâàíå è ïîääúðæàíå íà ñãðàäèòå, îòäàâàíå íà îáùè ïîìåùåíèÿ ïîä íàåì è äð.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Íåîáõîäèìî å òîçè ìåõàíè÷åí ñáîð îò ñîáñòâåíèöè äà ïîñòèãíå ñèíõðîí â îòíîøåíèÿòà ñè è äà èçëåçå îò ñúñòîÿíèåòî íà àíîíèìíîñò, êàêòî è äà ïîåìå ñâîèòå îòãîâîðíîñòè ïî ïîääúðæàíå íà ïðèëåæàùèòå îêîëî áëîêîâåòå òåðèòîðèè è äà èçëú÷è ëèöà çà äèàëîã ñ îáùèíñêàòà àäìèíèñòðàöèÿ. Âñè÷êî òîâà âîäè äî êîíòàêòè îò âçàèìåí èíòåðåñ è äàâà äîáðè ðåçóëòàòè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ru-RU"/>
        </w:rPr>
        <w:t>Ôîðìè íà ðàáîòà: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Специализирана служба за консултации и методическа помощ за управлението на етажната собственост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Íåïðåêúñíàòî àêòóàëèçèðàíå íà êàðòîòåêàòà íà äîìñúâåòèò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Ìåòîäè÷åñêà ïîìîù ïî íîðìàòèâíè äîêóìåíòè / Çàêîíà çà ñîáñòâåíîñòòà, Ïðàâèëíèêà çà óïðàâëåíèå, ðåäà è íàäçîðà â åòàæíàòà ñîáñòâåíîñò, Íàðåäáèòå çà ÷èñòîòàòà è îáùåñòâåíèÿ ðåä è äð.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Ñðåùè è ñåìèíàðè çà ïðåäñåäàòåëè íà äîìñúâåò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ru-RU"/>
        </w:rPr>
        <w:t>-Êîíêóðñ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ru-RU"/>
        </w:rPr>
        <w:t xml:space="preserve">-Äèñêóñèè </w:t>
      </w:r>
    </w:p>
    <w:p>
      <w:pPr>
        <w:pStyle w:val="Normal"/>
        <w:jc w:val="both"/>
        <w:rPr/>
      </w:pPr>
      <w:r>
        <w:rPr>
          <w:rFonts w:cs="SAfon" w:ascii="SAfon" w:hAnsi="SAfon"/>
          <w:lang w:val="ru-RU"/>
        </w:rPr>
        <w:t>-Íàãëåäíè ñðåäñòâà</w:t>
      </w:r>
      <w:r>
        <w:rPr>
          <w:rFonts w:cs="SAfon" w:ascii="SAfon" w:hAnsi="SAfon"/>
          <w:lang w:val="bg-BG"/>
        </w:rPr>
        <w:t xml:space="preserve"> – отпечатване и разпространение на Наръчник в помощ на председателите на домсъвети, удостоверения за легитимност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Èíôîðìàöèîííè ìàòåðèàë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Óêàçàòåë íà ñëóæáèò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-Èíôîðìàöèîííè áðîøóð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Ëèñòîâêè çà ïðåäëàãàíèòå óñëóãè îò âñåêè îòäåë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Ïëàêàòè, àôèøè,  àïåë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Èíôîðìàöèîíåí áþëåòèí ñ îáùà èíôîðìàöèÿ,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ïðèîðèòåòè, íîâèíè îò ðàéîíà, ðóáðèêà çà âúïðîñè, ïðåäëîæåíèÿ  и др.</w:t>
      </w:r>
    </w:p>
    <w:p>
      <w:pPr>
        <w:pStyle w:val="Normal"/>
        <w:jc w:val="both"/>
        <w:rPr>
          <w:rFonts w:ascii="SAfon" w:hAnsi="SAfon" w:eastAsia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×ðåç ìåäèèòå</w:t>
      </w:r>
    </w:p>
    <w:p>
      <w:pPr>
        <w:pStyle w:val="Normal"/>
        <w:jc w:val="both"/>
        <w:rPr/>
      </w:pPr>
      <w:r>
        <w:rPr>
          <w:rFonts w:cs="SAfon" w:ascii="SAfon" w:hAnsi="SAfon"/>
        </w:rPr>
        <w:tab/>
        <w:t>Ìåäèèòå ñà åäèí èçêëþ÷èòåëíî âàæåí ïîñðåäíèê ïðè äèàëîãà ñ ãðàæäàíèòå.</w:t>
      </w:r>
      <w:r>
        <w:rPr>
          <w:rFonts w:cs="SAfon" w:ascii="SAfon" w:hAnsi="SAfon"/>
          <w:lang w:val="bg-BG"/>
        </w:rPr>
        <w:t xml:space="preserve"> Òå ìíîãî ñèëíî âëèÿÿò íà èìèäæà íà äàäåíà îðãàíèçàöèÿ. Ïðè èçãîòâÿíå íà ïðîãðàìàòà ñå îò÷èòà ñïåöèôè÷íîòî ìÿñòî íà……………… </w:t>
      </w:r>
      <w:r>
        <w:rPr>
          <w:rFonts w:cs="SAfon" w:ascii="SAfon" w:hAnsi="SAfon"/>
        </w:rPr>
        <w:t xml:space="preserve">è </w:t>
      </w:r>
      <w:r>
        <w:rPr>
          <w:rFonts w:cs="SAfon" w:ascii="SAfon" w:hAnsi="SAfon"/>
          <w:lang w:val="bg-BG"/>
        </w:rPr>
        <w:t>специфичните ресурси на града. В зависимост от броя и възможностите на местните медии, залаãàìå íà ñòðàòåãèÿòà íà êà÷åñòâåíèòå ìàòåðèàëè, êîèòî òðÿáâà äà ñå ïîÿâÿò и да носят нашите основни послания, ÿ íå íà êîëè÷åñòâîòî. Â ñúùîòî âðåìå ïðè èíòåðåñ îò ìåäèèòå ïî îïðåäåëåíè ïðîáëåìè ñìå ãîòîâè çà ïúëåí äоñòúï äî  èíôîðìàöèÿòà è ïðîçðà÷íîñò íà äåéñòâèÿòà. Печаливша е тактиката да се търси медиен партньор за различни инициативи / културни събития, социални програми и т.н/</w:t>
      </w:r>
    </w:p>
    <w:p>
      <w:pPr>
        <w:pStyle w:val="Normal"/>
        <w:jc w:val="both"/>
        <w:rPr>
          <w:rFonts w:ascii="SAfon" w:hAnsi="SAfon" w:cs="SAfon"/>
          <w:lang w:val="ru-RU"/>
        </w:rPr>
      </w:pPr>
      <w:r>
        <w:rPr>
          <w:rFonts w:cs="SAfon" w:ascii="SAfon" w:hAnsi="SAfon"/>
          <w:lang w:val="ru-RU"/>
        </w:rPr>
        <w:tab/>
        <w:t>Ïðîãðàìàòà ïðåäâèæäà îáó÷åíèå íà ñëóæèòåëèòå îò ãðóïàòà çà èíôîðìèðàíå íà îáùåñòâåíîñòòà  çà åôåêòèâíè âðúçêè ñ ìåäèèò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eastAsia="SAfon" w:cs="SAfon" w:ascii="SAfon" w:hAnsi="SAfon"/>
          <w:b/>
          <w:lang w:val="bg-BG"/>
        </w:rPr>
        <w:t xml:space="preserve"> </w:t>
      </w:r>
      <w:r>
        <w:rPr>
          <w:rFonts w:cs="SAfon" w:ascii="SAfon" w:hAnsi="SAfon"/>
          <w:b/>
          <w:lang w:val="bg-BG"/>
        </w:rPr>
        <w:t xml:space="preserve">ПРИМЕРНИ </w:t>
      </w:r>
      <w:r>
        <w:rPr>
          <w:rFonts w:cs="SAfon" w:ascii="SAfon" w:hAnsi="SAfon"/>
          <w:b/>
        </w:rPr>
        <w:t>ÏÐÈÎÐÈÒÅÒÍÈ ÒÅÌÈ:</w:t>
      </w:r>
    </w:p>
    <w:p>
      <w:pPr>
        <w:pStyle w:val="Normal"/>
        <w:jc w:val="both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  <w:lang w:val="bg-BG"/>
        </w:rPr>
        <w:t>“</w:t>
      </w:r>
      <w:r>
        <w:rPr>
          <w:rFonts w:cs="SAfon" w:ascii="SAfon" w:hAnsi="SAfon"/>
          <w:i/>
          <w:lang w:val="bg-BG"/>
        </w:rPr>
        <w:t>ÇÀÅÄÍÎ - ÇÀ ÅÂÐÎÏÅÉÑÊÀ ÊÓËÒÓÐÀ ÍÀ ÎÁÈÒÀÂÀÍÅ”</w:t>
      </w:r>
      <w:r>
        <w:rPr>
          <w:rFonts w:cs="SAfon" w:ascii="SAfon" w:hAnsi="SAfon"/>
          <w:lang w:val="bg-BG"/>
        </w:rPr>
        <w:t xml:space="preserve"> -çà ïîäîáðÿâàíå ÷èñòîòàòà è åêîëîãèÿòà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  <w:i/>
          <w:lang w:val="bg-BG"/>
        </w:rPr>
        <w:t>“</w:t>
      </w:r>
      <w:r>
        <w:rPr>
          <w:rFonts w:cs="SAfon" w:ascii="SAfon" w:hAnsi="SAfon"/>
          <w:i/>
          <w:lang w:val="bg-BG"/>
        </w:rPr>
        <w:t>ÒÓÊ Å ÌÎßÒ ÄÎÌ”-</w:t>
      </w:r>
      <w:r>
        <w:rPr>
          <w:rFonts w:cs="SAfon" w:ascii="SAfon" w:hAnsi="SAfon"/>
          <w:lang w:val="bg-BG"/>
        </w:rPr>
        <w:t xml:space="preserve"> çà îïîçíàâàíå è ãðèæà êúì конкретен квартал è ïðîìÿíà íà îáëèêà ìó. </w:t>
      </w:r>
      <w:r>
        <w:rPr>
          <w:rFonts w:cs="SAfon" w:ascii="SAfon" w:hAnsi="SAfon"/>
        </w:rPr>
        <w:t>Àäðåñèðàíî å êúì ó÷àùèòå è áèçíåñ-ñðåäèòå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i/>
          <w:lang w:val="bg-BG"/>
        </w:rPr>
        <w:t>“</w:t>
      </w:r>
      <w:r>
        <w:rPr>
          <w:rFonts w:cs="SAfon" w:ascii="SAfon" w:hAnsi="SAfon"/>
          <w:i/>
          <w:lang w:val="bg-BG"/>
        </w:rPr>
        <w:t xml:space="preserve">ÍÅ! ÍÅ ÐÀÇÐÅØÀÂÀÌ!” - ïðîãðàìà çà áîðáà ñ ïðåñòúïíîñòòà è íàðêîìàíèÿòà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fon" w:ascii="SAfon" w:hAnsi="SAfon"/>
          <w:i/>
          <w:lang w:val="bg-BG"/>
        </w:rPr>
        <w:t>“</w:t>
      </w:r>
      <w:r>
        <w:rPr>
          <w:rFonts w:cs="SAfon" w:ascii="SAfon" w:hAnsi="SAfon"/>
          <w:i/>
          <w:lang w:val="bg-BG"/>
        </w:rPr>
        <w:t>ÓÑÏÅØÍÎ ÍÀ×ÀËÎ”-</w:t>
      </w:r>
      <w:r>
        <w:rPr>
          <w:rFonts w:cs="SAfon" w:ascii="SAfon" w:hAnsi="SAfon"/>
          <w:lang w:val="bg-BG"/>
        </w:rPr>
        <w:t xml:space="preserve"> çà ñîöèàëèçèðàíå íà ðîìèò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ru-RU"/>
        </w:rPr>
      </w:pPr>
      <w:r>
        <w:rPr>
          <w:rFonts w:cs="SAfon" w:ascii="SAfon" w:hAnsi="SAfon"/>
          <w:i/>
          <w:lang w:val="bg-BG"/>
        </w:rPr>
        <w:t>“</w:t>
      </w:r>
      <w:r>
        <w:rPr>
          <w:rFonts w:cs="SAfon" w:ascii="SAfon" w:hAnsi="SAfon"/>
          <w:i/>
          <w:lang w:val="bg-BG"/>
        </w:rPr>
        <w:t>Да живеем по-</w:t>
      </w:r>
      <w:r>
        <w:rPr>
          <w:rFonts w:cs="SAfon" w:ascii="SAfon" w:hAnsi="SAfon"/>
          <w:lang w:val="bg-BG"/>
        </w:rPr>
        <w:t>добре и по-евтино в по-добри сгради” – проект за саниране на блокове, съвместно с холандски и българска жилищни асоциации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ÂÚÒÐÅØÍÈ ÊÎÌÓÍÈÊÀÖÈÈ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i/>
          <w:i/>
          <w:lang w:val="bg-BG"/>
        </w:rPr>
      </w:pPr>
      <w:r>
        <w:rPr>
          <w:rFonts w:cs="SAfon" w:ascii="SAfon" w:hAnsi="SAfon"/>
          <w:i/>
          <w:lang w:val="bg-BG"/>
        </w:rPr>
        <w:tab/>
        <w:t>Ïðàêòèêàòà íåïðåêúñíàòî äîêàçâà, ÷å èíôîðìèðàíèòå, âèñîêîêâàëèôèöèðàíèòå è ìîòèâèðàíè ñëóæèòåëè ñà ìíîãî ïî-åôåêòèâíè. Програмата предвижда целенасочени действия за äà ñå óêðåïè äóõà è ëîÿëíîñòòà íà ñëóæèòåëèòå.</w:t>
      </w:r>
    </w:p>
    <w:p>
      <w:pPr>
        <w:pStyle w:val="Normal"/>
        <w:jc w:val="both"/>
        <w:rPr>
          <w:rFonts w:ascii="SAfon" w:hAnsi="SAfon" w:cs="SAfon"/>
          <w:b/>
          <w:b/>
          <w:i/>
          <w:i/>
          <w:lang w:val="bg-BG"/>
        </w:rPr>
      </w:pPr>
      <w:r>
        <w:rPr>
          <w:rFonts w:cs="SAfon" w:ascii="SAfon" w:hAnsi="SAfon"/>
          <w:b/>
          <w:i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</w:rPr>
        <w:t>Îñíîâíè çàäà÷è</w:t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ñå ïðîó÷è îòíîøåíèåòî è âïå÷àòëåíèåòî íà ñëóæèòåëèòå çà êîìóíèêàöèèòå âúòðå â ñàìàòà îðãàíèçàöèÿ.</w:t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ñå îïðåäåëè ðåàëíîòî íèâî íà âúòðåøíà è âúíøíà êîìóíèêàöèÿ.</w:t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ñå îïðåäåëÿò ìåòîäèòå è ñðåäñòâàòà çà åôåêòèâíè êîìóíèêàöèîííè âðúçêè îòãîðå-íàäîëó, îòäîëó -íàãîðå è â õîðèçîíòàëíà ïîñîêà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Ôîðìè íà ðàáîòà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Ñåäìè÷íè îïåðàòèâíè ñúâåùàíèÿ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Íåôîðìàëíè ñðåù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Ïîâèøàâàíå íà êâàëèôèêàöèÿòà ÷ðåç âêëþ÷âàíå íà ñëóæèòåëè â êóðñîâå çà êâàëèôèêàöèÿ è ñåìèíàð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Ïðîãðàìà çà àäàïòèðàíå íà íîâè ñëóæèòåë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Ïðîãðàìà çà îòçèâ÷èâîñò è êóëòóðà íà îáñëóæâàí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</w:t>
      </w:r>
      <w:r>
        <w:rPr>
          <w:rFonts w:cs="SAfon" w:ascii="SAfon" w:hAnsi="SAfon"/>
          <w:lang w:val="bg-BG"/>
        </w:rPr>
        <w:t>Íàé-âàæíîòî â òàçè ïðîãðàìà å îòêðèâàíå íà Öåíòúð çà èíôîðìàöèÿ è óñëóãè íà ãðàæäàíèò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Ñòèìóëèðàíå íà ïðåäëîæåíèÿ íà ñëóæèòåëè çà ïîäîáðÿâàíå îðãàíèçàöèÿòà íà ðàáîòà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 Периодично иçíàñÿíå и обсъждане íà èíôîðìàöèÿ  îò êìåòà çà ñúñòîÿíèåòî íà ðàéîíà  /ïúðâî ïðåä îáùèíñêèòå ñëóæèòåëè  è ïîñëå ïðåä ãðàæäàíèòå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Àíêåòè ñúñ ñëóæèòåëèòå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Êóòèÿ çà ïðåäëîæåíèÿ è âúïðîñè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 Îòâîðåíè âðàòè /Åäèí ÷àñ â ñåäìèöàòà, êîãàòî ñëóæèòåëèòå ìîãàò äà ñïîäåëÿò ïðîáëåìèòå ñè ñ êìåòà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- Различни събития, които обединяват екипа / празници, награди, вътрешни бюлетини, създаване на представителни отбори, отбелязване на лични поводи и др./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</w:rPr>
        <w:t>ÌÅÄÈÈ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ru-RU"/>
        </w:rPr>
      </w:pPr>
      <w:r>
        <w:rPr>
          <w:rFonts w:cs="SAfon" w:ascii="SAfon" w:hAnsi="SAfon"/>
          <w:lang w:val="ru-RU"/>
        </w:rPr>
        <w:t>Äà ñå оптимизират âðúçêèòå ñ ìåäèèòå</w:t>
      </w:r>
      <w:r>
        <w:rPr>
          <w:rFonts w:cs="SAfon" w:ascii="SAfon" w:hAnsi="SAfon"/>
          <w:lang w:val="bg-BG"/>
        </w:rPr>
        <w:t xml:space="preserve"> чрез подобряване качеството и количеството на пресинформация и привличането им за партньор по конкретни инициативи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се ïðèçíàÿò, ÷å ñà êëþ÷îâ êîìóíèêàòîð, åôåêòèâåí ïîñðåäíèê è àâòîðèòåò ïðåä îáùíîñòòà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ñå èçïîëçâàò çà óâåëè÷àâàíå íà îñâåäîìåíîñòòà, èíòåðåñà è ó÷àñòèåòî íà ãðàæäàíèòå êúì äåéñòâèÿòà íà èçïúëíèòåëíàòà âëàñò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 ñå êîíêðåòèçèðàò ôîðìèòå çà ïîäïîìàãàíå íà ìåäèèòå çà îòðàçÿâàíå íà ñúáèòèÿòà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Äàâàíå своевременна,  àêòóàëíà è òî÷íà èíôîðìàöèÿ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Îáèêîëêà èç общината çà êîíêðåòíè âïå÷àòëåíèÿ /създаване на събития/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</w:rPr>
      </w:pPr>
      <w:r>
        <w:rPr>
          <w:rFonts w:cs="SAfon" w:ascii="SAfon" w:hAnsi="SAfon"/>
        </w:rPr>
        <w:t>Ïðåññúîáùåíèÿ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Ïå÷àòíè ìàòåðèàëè - óêàçàòåëè, îò÷åòè, áþëåòèíè è äð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Îáó÷åíèå íà ñëóæèòåëèòå çà âðúçêè ñ ìåäèèòå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  <w:t>ÎÁÎÁÙÅÍÈÅ</w:t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center"/>
        <w:rPr>
          <w:rFonts w:ascii="SAfon" w:hAnsi="SAfon" w:cs="SAfon"/>
          <w:b/>
          <w:b/>
          <w:lang w:val="bg-BG"/>
        </w:rPr>
      </w:pPr>
      <w:r>
        <w:rPr>
          <w:rFonts w:cs="SAfon" w:ascii="SAfon" w:hAnsi="SAfon"/>
          <w:b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Íàñòîÿùàòà êîìóíèêàöèîííà ñòðàòåãèÿ ñå ïðàâè çà ïúðâè ïúò â община……………. ñ åäèíñòâåíàòà öåë äà ñå ïîñòèãíàò íàé-åôåêòèâíè âðúçêè ñ îáùåñòâåíîñòòà, êîåòî òðÿáâà äà äàäå îòðàæåíèå âúðõó öÿëîñòíèÿ ïðîöåñ íà äåìîêðàòèçàöèÿ  è ïðèâëè÷àíå ãðàæäàíèòå êàòî ïàðòíüîðè íà ìåñòíàòà âëàñò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Òîâà å åäíà ìîìåíòíà ñíèìêà íà êîìóíèêàöèîííèòå íóæäè íà община………. Â ïðîöåñà íà ðàáîòà òîçè ïëàí ùå ñå óñúâúðøåíñòâà è äåòàéëèçèðà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Êîìóíèêàöèîííàòà ñòðàòåãèÿ ñå ñúîáðàçÿâà ñ îáåêòèâíèòå ïðîöåñè â ðàçâèòèåòî íà îáùåñòâîòî è òåíäåíöèèòå çà ïðîçðà÷íîñò â óïðàâëåíèåòî è развитието  íà ãðàæäàíñêî îáùåñòâî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Íàñòîÿùèÿò ïëàí å ñàìî 1/264 ÷àñò îò ðàáîòàòà ïî âðúçêè ñ îáùåñòâåíîñòòà на местното самоуправление в Република България, íî èìà âñè÷êè ïðåäïîñòàâêè äà äîïðèíåñå çà âúçìîæíîñòòà äà ñå êîîðäèíèðàò óñèëèÿòà âúâ âñè÷êè общини в национален мащаб è äà ôóíêöèîíèðàò êàòî åäèí äîáðå ñèíõðîíèçèðàí îðãàíèçúì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Ôèíàíñîâîòî îáåçïå÷àâàíå íà ïðîãðàìàòà å âàæíà ÷àñò îò íåéíîòî èçïúëíåíèå. Òÿ å ñúçäàäåíà, êàòî ñà âçåòè ïðåäâèä  îãðàíè÷åíèòå âúçìîæíîñòè çà ôèíàíñèðàíå è çàëàãà ïðåäèìíî  íà àêòèâèçèðàíå íà ÷îâåøêèòå ðåñóðñè , âêëþ÷âàíå íà ïîâå÷å ñëóæèòåëè îò ðàçëè÷íè îòäåëè, çà äà ñå èçáåãíàò ðàçõîäèòå çà ñúçäàâàíå íà ïî-ãîëÿì öåíòúð çà êîìóíèêàöèè.</w:t>
      </w:r>
    </w:p>
    <w:p>
      <w:pPr>
        <w:pStyle w:val="Normal"/>
        <w:jc w:val="both"/>
        <w:rPr>
          <w:rFonts w:ascii="SAfon" w:hAnsi="SAfon" w:eastAsia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Ïðåäâèæäà ñå çàñèëâàíå íà âðúçêèòå ñ íåïðàâèòåëñòâåíèòå îðãàíèçàöèè è ïîäãîòâÿíå íà ñúâìåñòíè ïðîåêòè, êîèòî ùå îñèãóðÿò ôèíàíñèðàíå íà ïðèîðèòåòíèòå òåìè, както и методическа помощ от Асоциацията на специалистите по комуникации в общините /АСКО/  при реализиране на планираните дейности.</w:t>
      </w:r>
    </w:p>
    <w:p>
      <w:pPr>
        <w:pStyle w:val="Normal"/>
        <w:jc w:val="both"/>
        <w:rPr>
          <w:rFonts w:ascii="SAfon" w:hAnsi="SAfon" w:eastAsia="SAfon" w:cs="SAfon"/>
          <w:lang w:val="bg-BG"/>
        </w:rPr>
      </w:pPr>
      <w:r>
        <w:rPr>
          <w:rFonts w:eastAsia="SAfon" w:cs="SAfon" w:ascii="SAfon" w:hAnsi="SAfon"/>
          <w:lang w:val="bg-BG"/>
        </w:rPr>
        <w:t xml:space="preserve"> 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Âñåêè служител â íàøàòà îðãàíèçàöèÿ äîïðèíàñÿ çà íåéíèÿ îáëèê è èìèäæ ïðåä îáùåñòâîòî, íà êîåòî ñëóæèì. Äîáðèòå âðúçêè ñ îáùåñòâåíîñòòà è ðàçïðîñòðàíåíèåòî íà èíôîðìàöèÿ äî øèðîêàòà ïóáëèêà íå å ðàáîòà ñàìî íà åäèí ÷îâåê, à å îñíîâíà ôóíêöèÿ, ñâúðçàíà ñ âñè÷êè íàøè ñëóæáè, ïðîãðàìè è äåéíîñòè. Òîâà ïðåäïîëàãà îáåäèíÿâàíå íà óñèëèÿòà íà âñè÷êè ñëóæèòåëè, âèñîêà êâàëèôèêàöèÿ è ìîòèâèðàíîñò çà ïîñòèãàíå íà ñòàáèëíà ôèëîñîôèÿ íà ïðîçðà÷íîñò è îòêðèòîñò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ab/>
        <w:t>Íàïðàâëåíèå”Âðúçêè ñ îáùåñòâåíîñòòà” áëàãîäàðè íà âñè÷êè, êîèòî ñ ìíåíèå, ìàòåðèàëè è èäåè ïîìîãíàõà çà ðàçðàáîòâàíåòî íà òîçè ïëàí è îò êîèòî çàâèñè íåãîâèÿ óñïåõ.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Çà ïîâå÷å èíôîðìàöèÿ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……………………………………</w:t>
      </w:r>
    </w:p>
    <w:p>
      <w:pPr>
        <w:pStyle w:val="Normal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  <w:t>Гл.експерт  “Âðúçêè ñ îáùåñòâåíîñòòà”</w:t>
      </w:r>
    </w:p>
    <w:p>
      <w:pPr>
        <w:pStyle w:val="Normal"/>
        <w:jc w:val="both"/>
        <w:rPr/>
      </w:pPr>
      <w:r>
        <w:rPr>
          <w:rFonts w:cs="SAfon" w:ascii="SAfon" w:hAnsi="SAfon"/>
        </w:rPr>
        <w:t>Òåë/</w:t>
      </w:r>
      <w:r>
        <w:rPr>
          <w:rFonts w:cs="SAfon" w:ascii="SAfon" w:hAnsi="SAfon"/>
          <w:lang w:val="bg-BG"/>
        </w:rPr>
        <w:t>факс :…………………</w:t>
      </w:r>
    </w:p>
    <w:p>
      <w:pPr>
        <w:pStyle w:val="Normal"/>
        <w:jc w:val="both"/>
        <w:rPr/>
      </w:pPr>
      <w:r>
        <w:rPr>
          <w:rFonts w:cs="SAfon" w:ascii="SAfon" w:hAnsi="SAfon"/>
        </w:rPr>
        <w:t>Àäðåñ:…</w:t>
      </w:r>
      <w:r>
        <w:rPr>
          <w:rFonts w:cs="SAfon" w:ascii="SAfon" w:hAnsi="SAfon"/>
          <w:lang w:val="bg-BG"/>
        </w:rPr>
        <w:t>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SAfon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ozen;Arial" w:hAnsi="Lozen;Arial" w:cs="Lozen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9:00Z</dcterms:created>
  <dc:creator>Unknown</dc:creator>
  <dc:description/>
  <cp:keywords/>
  <dc:language>en-US</dc:language>
  <cp:lastModifiedBy>PC_01</cp:lastModifiedBy>
  <cp:lastPrinted>2000-09-15T15:42:00Z</cp:lastPrinted>
  <dcterms:modified xsi:type="dcterms:W3CDTF">2005-02-28T12:33:00Z</dcterms:modified>
  <cp:revision>4</cp:revision>
  <dc:subject/>
  <dc:title>Столична община- РАЙОН “ИЛИНДЕН”</dc:title>
</cp:coreProperties>
</file>