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Етичен кодекс на ПР специалистите в България</w:t>
      </w:r>
    </w:p>
    <w:p>
      <w:pPr>
        <w:pStyle w:val="NormalWeb"/>
        <w:rPr/>
      </w:pPr>
      <w:r>
        <w:rPr>
          <w:rStyle w:val="StrongEmphasis"/>
        </w:rPr>
        <w:t>Преамбюл</w:t>
      </w:r>
      <w:r>
        <w:rPr>
          <w:b/>
          <w:bCs/>
        </w:rPr>
        <w:br/>
      </w:r>
      <w:r>
        <w:rPr/>
        <w:t>Настоящият етичен кодекс има за цел да даде основни насоки за етично поведение на ПР специалистите в България и да представи основните професионални ценности и принципи, които те трябва да спазват в практиката си.</w:t>
        <w:br/>
        <w:t>Етичният кодекс е създаден от българската ПР общност и следва да бъде спазван от българските ПР специалисти.</w:t>
        <w:br/>
        <w:t>Като спазваме конституцията на Република България и нейното законодателство, както и всички международни споразумения за защита на човешките права и основните свободи;</w:t>
        <w:br/>
        <w:t>Като споделяме неделимия характер на всички права на човека - граждански, политически, икономически, социални и културни;</w:t>
        <w:br/>
        <w:t>Като уважаваме свободата на словото и независимостта на медиите;</w:t>
        <w:br/>
        <w:t>Като осъзнаваме социалната отговорност на нашата професия за развитието на обществото и изграждането на социален капитал;</w:t>
        <w:br/>
        <w:t>Като декларираме, че етичното поведение е отличителния белег за професионализъм,</w:t>
        <w:br/>
        <w:t>Ние, българските ПР специалисти, приемаме следните ценности и принципи на професионално поведение:</w:t>
      </w:r>
    </w:p>
    <w:p>
      <w:pPr>
        <w:pStyle w:val="NormalWeb"/>
        <w:rPr/>
      </w:pPr>
      <w:r>
        <w:rPr>
          <w:rStyle w:val="StrongEmphasis"/>
        </w:rPr>
        <w:t>Професионални ценности</w:t>
      </w:r>
      <w:r>
        <w:rPr/>
        <w:br/>
        <w:t>Всяка професия се придържа към общочовешките ценности и към специфичните за нея, които задават рамката на професионалните стандарти. ПР специалистът трябва да се ръководи от професионалните ценности, които са от съществена важност за възприемането на професията като цяло.</w:t>
      </w:r>
    </w:p>
    <w:p>
      <w:pPr>
        <w:pStyle w:val="NormalWeb"/>
        <w:rPr/>
      </w:pPr>
      <w:r>
        <w:rPr>
          <w:rStyle w:val="StrongEmphasis"/>
        </w:rPr>
        <w:t>Компетентност</w:t>
      </w:r>
      <w:r>
        <w:rPr/>
        <w:br/>
        <w:t>ПР специалистът притежава и отговорно прилага специфично познание и опит. Неотменна част от развитието на професията е постоянното себеусъвършенстване и развитие. Основните ни умения са насочени към изграждане и поддържане на взаимно разбиране, взаимно подпомагане и взаимноизгодно сътрудничество между организациите и публиките.</w:t>
      </w:r>
    </w:p>
    <w:p>
      <w:pPr>
        <w:pStyle w:val="NormalWeb"/>
        <w:rPr/>
      </w:pPr>
      <w:r>
        <w:rPr>
          <w:rStyle w:val="StrongEmphasis"/>
        </w:rPr>
        <w:t>Честност</w:t>
      </w:r>
      <w:r>
        <w:rPr/>
        <w:br/>
        <w:t>Нашите клиенти и работодатели очакват възложената работа да бъде изпълнена качествено и в срок. Не бива да бъдат подвеждани за цената, за ефективността и за ефикасността. Уважаваме различните мнения и свободата на изказването им. Ценим истината и точността спрямо медиите, публиките, клиентите, работодателите, конкурентите.</w:t>
      </w:r>
    </w:p>
    <w:p>
      <w:pPr>
        <w:pStyle w:val="NormalWeb"/>
        <w:rPr/>
      </w:pPr>
      <w:r>
        <w:rPr>
          <w:rStyle w:val="StrongEmphasis"/>
        </w:rPr>
        <w:t>Независимост</w:t>
      </w:r>
      <w:r>
        <w:rPr>
          <w:b/>
          <w:bCs/>
        </w:rPr>
        <w:br/>
      </w:r>
      <w:r>
        <w:rPr/>
        <w:t>Ние работим открито като отчитаме обществените интереси. Успехът на нашия клиент/работодател е важен, но не с цената на професионалния компромис. Предоставяме независими съвети и носим отговорност за действията си.</w:t>
      </w:r>
    </w:p>
    <w:p>
      <w:pPr>
        <w:pStyle w:val="NormalWeb"/>
        <w:rPr/>
      </w:pPr>
      <w:r>
        <w:rPr>
          <w:rStyle w:val="StrongEmphasis"/>
        </w:rPr>
        <w:t>Лоялност</w:t>
      </w:r>
      <w:r>
        <w:rPr/>
        <w:br/>
        <w:t>Коректни сме към нашите клиенти и работодатели, без да пренебрегваме отговорността си към обществото. Не работим за конкурентни клиенти, без изричното съгласие на двете страни.</w:t>
      </w:r>
    </w:p>
    <w:p>
      <w:pPr>
        <w:pStyle w:val="NormalWeb"/>
        <w:rPr/>
      </w:pPr>
      <w:r>
        <w:rPr>
          <w:rStyle w:val="StrongEmphasis"/>
        </w:rPr>
        <w:t>Ангажираност</w:t>
      </w:r>
      <w:r>
        <w:rPr/>
        <w:br/>
        <w:t>Чрез подпомагане обмяната на идеи, факти и различни гледни точки създаваме условия за поддържане на обществените дебати. Осъзнаваме своята отговорност както пред тези, за които работим, така и пред обществото и действаме като социално отговорни граждани.</w:t>
      </w:r>
    </w:p>
    <w:p>
      <w:pPr>
        <w:pStyle w:val="NormalWeb"/>
        <w:rPr/>
      </w:pPr>
      <w:r>
        <w:rPr/>
        <w:t>Принципи на професионално поведение</w:t>
      </w:r>
    </w:p>
    <w:p>
      <w:pPr>
        <w:pStyle w:val="NormalWeb"/>
        <w:rPr/>
      </w:pPr>
      <w:r>
        <w:rPr>
          <w:rStyle w:val="StrongEmphasis"/>
        </w:rPr>
        <w:t>Свободен обмен на информация</w:t>
      </w:r>
      <w:r>
        <w:rPr/>
        <w:br/>
        <w:t>Стимулирането на свободен обмен на достоверна, точна и навременна информация е от съществено значение за обслужване на публичния интерес и за изграждане на компетентно мнение и вземане на решение в демократичното общество.</w:t>
        <w:br/>
        <w:t>ПР специалистите се ангажират:</w:t>
        <w:br/>
        <w:t>- да изграждат и поддържат доверие в отношенията с целевите публики и обществото чрез предоставяне на коректна и изчерпателна информация</w:t>
        <w:br/>
        <w:t>- да се придържат към честност и обективност в общуването</w:t>
        <w:br/>
        <w:t>- да защитават достоверността и да гарантират прозрачността на информацията</w:t>
        <w:br/>
        <w:t>- да не разпространяват заблуждаваща или невярна информация, както и лични данни</w:t>
        <w:br/>
        <w:t>- да реагират адекватно за коригиране на недостоверна информация.</w:t>
      </w:r>
    </w:p>
    <w:p>
      <w:pPr>
        <w:pStyle w:val="NormalWeb"/>
        <w:rPr/>
      </w:pPr>
      <w:r>
        <w:rPr>
          <w:rStyle w:val="StrongEmphasis"/>
        </w:rPr>
        <w:t>Отговорност към утвърждаване на професията</w:t>
      </w:r>
      <w:r>
        <w:rPr/>
        <w:br/>
        <w:t>ПР специалистите работят целенасочено за изграждане, утвърждаване и повишаване на разбирането, доверието и уважението към професията.</w:t>
        <w:br/>
        <w:t>ПР специалистите се ангажират:</w:t>
        <w:br/>
        <w:t>- да развиват и популяризират успешните бизнес практики</w:t>
        <w:br/>
        <w:t>- да работят за повишаване на професионалната си подготовка и компетентост</w:t>
        <w:br/>
        <w:t>- да подпомагат професионалното израстване на своите колеги и насърчават прояви на висок професионализъм и морал</w:t>
        <w:br/>
        <w:t>- да образоват своите клиенти и работодатели за професионалните ПР ценности и принципи.</w:t>
        <w:br/>
        <w:t>- да работят за прозрачен и социално отговорен бизнес.</w:t>
      </w:r>
    </w:p>
    <w:p>
      <w:pPr>
        <w:pStyle w:val="NormalWeb"/>
        <w:rPr/>
      </w:pPr>
      <w:r>
        <w:rPr>
          <w:rStyle w:val="StrongEmphasis"/>
        </w:rPr>
        <w:t>Отношения с клиенти и работодатели</w:t>
      </w:r>
      <w:r>
        <w:rPr/>
        <w:br/>
        <w:t>Доверието и взаимното уважение са в основата на взаимоотношенията между ПР специалистите и техните клиенти и работодатели.</w:t>
        <w:br/>
        <w:t>ПР специалистите се ангажират:</w:t>
        <w:br/>
        <w:t>- да работят за изграждане на доверие в отношенията с клиенти и работодатели</w:t>
        <w:br/>
        <w:t>- да защитават интересите на своите работодатели, служители и клиенти</w:t>
        <w:br/>
        <w:t>- да съблюдават принципите на поверителността на информацията</w:t>
        <w:br/>
        <w:t>- да предоставят професионални услуги, основани на задълбочено познаване на бизнес средата</w:t>
        <w:br/>
        <w:t>- да създават реалистични очаквания за крайните резултати</w:t>
        <w:br/>
        <w:t>- да избягват действия и ситуации, които биха предизвикали конфликт на интереси.</w:t>
        <w:br/>
        <w:t>Конкуренция</w:t>
        <w:br/>
        <w:t>Конкурентната среда стимулира етичен и здравословен климат за развитие на ПР практиката.</w:t>
        <w:br/>
        <w:t>ПР специалистите се ангажират:</w:t>
        <w:br/>
        <w:t>- да се конкурират на базата на знания, опит и умения</w:t>
        <w:br/>
        <w:t>- да избягват действия, които уронват професионалната репутация на своите конкуренти</w:t>
        <w:br/>
        <w:t>- да подпомагат избора на най-подходящия подход, специалист или агенция</w:t>
        <w:br/>
        <w:t>- да уважават авторството на идеи и конце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фесионалните ПР организации в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олята си на председатели на професионалните ПР организации приемаме настоящия Етичен кодекс на ПР специалистите в България за действащ Кодекс на организациите които представляваме и декларираме своя ангажимент да работим за утвърждаването на професията, за спазване на ценностите и принципите за професионално поведение, залегнали в Етич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юли 2005 г.</w:t>
      </w:r>
    </w:p>
    <w:p>
      <w:pPr>
        <w:pStyle w:val="Normal"/>
        <w:jc w:val="both"/>
        <w:rPr/>
      </w:pPr>
      <w:r>
        <w:rPr/>
        <w:t>гр.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АСКО , Михаела Малеев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БАПРА, Любомир Алама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БДВО, Нели Бенов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ИМАГИНЕС, Аня Дайнов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lang w:val="en-US"/>
        </w:rPr>
        <w:t>IPRA</w:t>
      </w:r>
      <w:r>
        <w:rPr>
          <w:b/>
        </w:rPr>
        <w:t>, Гергана Васи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56:00Z</dcterms:created>
  <dc:creator>MS USER</dc:creator>
  <dc:description/>
  <cp:keywords/>
  <dc:language>en-US</dc:language>
  <cp:lastModifiedBy>MS USER</cp:lastModifiedBy>
  <dcterms:modified xsi:type="dcterms:W3CDTF">2008-09-14T08:15:00Z</dcterms:modified>
  <cp:revision>5</cp:revision>
  <dc:subject/>
  <dc:title/>
</cp:coreProperties>
</file>